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5pt;margin-top:10.9pt;width:31.7pt;height:41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56176285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8.05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_192__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відчення договору да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ки квартири 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  </w:t>
      </w:r>
      <w:r>
        <w:rPr>
          <w:rFonts w:cs="Times New Roman" w:ascii="Times New Roman" w:hAnsi="Times New Roman"/>
          <w:sz w:val="28"/>
          <w:szCs w:val="28"/>
        </w:rPr>
        <w:t>про надання дозволу на нотаріальне посвідчення договору да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ної їй частки квартири №... по просп. ... (колишня назва             просп. ...), ... у м. Каховка Херсонської області </w:t>
      </w:r>
      <w:r>
        <w:rPr>
          <w:rFonts w:cs="Times New Roman" w:ascii="Times New Roman" w:hAnsi="Times New Roman"/>
          <w:sz w:val="28"/>
          <w:szCs w:val="28"/>
        </w:rPr>
        <w:t>на ім’я ..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наявності користувачів ...,        ... р.н.</w:t>
      </w:r>
      <w:r>
        <w:rPr>
          <w:rFonts w:cs="Times New Roman" w:ascii="Times New Roman" w:hAnsi="Times New Roman"/>
          <w:sz w:val="28"/>
          <w:szCs w:val="28"/>
        </w:rPr>
        <w:t xml:space="preserve">, ..., ... р.н., ..., ... р.н., враховуючи рекомендації комісії з питань захисту прав дитини при виконавчому комітеті Кахов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(протокол від 12.04.2021 року)</w:t>
      </w:r>
      <w:r>
        <w:rPr>
          <w:rFonts w:cs="Times New Roman" w:ascii="Times New Roman" w:hAnsi="Times New Roman"/>
          <w:sz w:val="28"/>
          <w:szCs w:val="28"/>
        </w:rPr>
        <w:t xml:space="preserve">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 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 на нотаріальне посвідчення договору дарування належної їй частки квартири №... по                            просп. ... (колишня назва просп. ...), ... у м. Каховка Херсонської області на ім’я ..., за наявності користувачів ..., ... р.н., ..., ... р.н.,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2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листопада 2021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Контроль за виконанням даного рішення покласти на заступника міського голови з питань діяльності виконавчих органів ради Г. Гондареву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Віталій Немерець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dcterms:modified xsi:type="dcterms:W3CDTF">2021-05-19T06:17:33Z</dcterms:modified>
  <cp:revision>90</cp:revision>
  <dc:subject/>
  <dc:title/>
</cp:coreProperties>
</file>