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</w:rPr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pt;margin-top:0.4pt;width:35.35pt;height:46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3504570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pacing w:val="1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6"/>
          <w:szCs w:val="26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  <w:lang w:val="uk-UA"/>
        </w:rPr>
        <w:t>до 11 позачергової сесії міської ради, яка відбудеться 07.05.2021 року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u w:val="single"/>
          <w:lang w:val="uk-UA"/>
        </w:rPr>
        <w:t>07.05.2021р.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 xml:space="preserve">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u w:val="single"/>
        </w:rPr>
        <w:t>№ 10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  <w:u w:val="none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исутні 20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епутатів міської рад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Засідання проводилося у великому залі засідань виконкому,  розпочалося о 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lang w:val="uk-UA"/>
        </w:rPr>
        <w:t xml:space="preserve"> 10.00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годині, закінчилося об 10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lang w:val="uk-UA"/>
        </w:rPr>
        <w:t xml:space="preserve">.20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одині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  <w:lang w:val="uk-UA"/>
        </w:rPr>
        <w:t>ував — Немерець Віталій Анатолійович, міський голо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  <w:lang w:val="uk-UA"/>
        </w:rPr>
        <w:t>Запрошені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rFonts w:eastAsia="Times New Roman" w:cs="Times New Roman"/>
          <w:sz w:val="26"/>
          <w:szCs w:val="26"/>
        </w:rPr>
        <w:t>-  мешканці міста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едставники засобів масової інформації;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- старости сіл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center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6"/>
          <w:szCs w:val="26"/>
        </w:rPr>
      </w:pPr>
      <w:r>
        <w:rPr>
          <w:rFonts w:eastAsia="DejaVu Sans" w:cs="Lohit Hindi"/>
          <w:sz w:val="26"/>
          <w:szCs w:val="26"/>
        </w:rPr>
        <w:t>- Гондарева Г.В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6"/>
          <w:szCs w:val="26"/>
        </w:rPr>
      </w:pPr>
      <w:r>
        <w:rPr>
          <w:rFonts w:eastAsia="DejaVu Sans" w:cs="Lohit Hindi"/>
          <w:sz w:val="26"/>
          <w:szCs w:val="26"/>
        </w:rPr>
        <w:t>- Орєхов І.М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DejaVu Sans" w:cs="Lohit Hindi"/>
          <w:sz w:val="26"/>
          <w:szCs w:val="26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Гончаров О.А., начальник фінансового у правління;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. А., начальник відділу економічного розвитку, інвестицій  та регуляторної політики;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Зозуля І.С., начальник відділу з питань депутатської діяльності;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шулін А.Г., начальник відділу міського господарства, надзвичайних ситуацій, обліку житла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sz w:val="26"/>
          <w:szCs w:val="26"/>
        </w:rPr>
        <w:t>- Малишенко О.В., начальник юридичного відділу;</w:t>
      </w:r>
    </w:p>
    <w:p>
      <w:pPr>
        <w:pStyle w:val="ListParagraph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- Гівіряк О.С., головний спеціаліст відділу комунального майна та землі.</w:t>
      </w:r>
    </w:p>
    <w:p>
      <w:pPr>
        <w:pStyle w:val="ListParagraph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-5"/>
          <w:sz w:val="26"/>
          <w:szCs w:val="26"/>
          <w:u w:val="none"/>
          <w:shd w:fill="FFFFFF" w:val="clear"/>
          <w:lang w:eastAsia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та доповнень до рішення міської ради від 24.12.2020 року № 115/4 “Про програму економічного, соціального та культурного розвитку Каховської територіальної громади на 2021 рік”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ab/>
        <w:t>Доповідає: Каменєва Алла Анатоліївна, начальник відділу економічного розвитку, інвестицій та регуляторної політики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ab/>
        <w:t>Виступили: Немерець В.А., який зазначив, що знайшлися люди небайдужі до нашої Каховської громади і вони нададуть гуманітарну допомогу у вигляді столів, стільців та парт для закладів освіти та оргтехніку для медичних закладів. З нашого боку необхідно виділити 90 тисяч гривень для здійснення доставки цієї гуманітарної допомоги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ондарева Г.В., яка зазначила, що надання гуманітарної допомоги буде за двома напрямками, на медичну галузь надаватимуться ліжка та шафи, а на освітню галузь — парти, стільці, комп</w:t>
      </w:r>
      <w:r>
        <w:rPr>
          <w:rFonts w:eastAsia="Times New Roman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ютери, швейні машинки та принтери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lang w:val="uk-UA" w:eastAsia="ru-RU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>2. Про внесення змін до Програми фінансової підтримки комунальних підприємств Каховської територіальної громади на 2021-2025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ab/>
        <w:t>Доповідає: Кашулін Андрій Генадійович, начальник відділу міського господарства, надзвичайних ситуацій, обліку жит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ab/>
        <w:t>Виступили: Гриненко О.В., який запитав чи можна там де зараз будується дорога від мікрорайону Свєтлово до с.Малокаховка зробити кільц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>Немерець В.А., який зазначив, що даним проєктом все передбачен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ab/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рішення сесії міської ради від 22.12.2020 року № 83/3 “Про бюджет Каховської міської територіальної громади на 2021 рік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>4. Про внесення змін до рішення сесії Каховської міської ради від 29.04.2021 року № 401/10 “Про затвердження 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ru-RU" w:eastAsia="hi-IN"/>
        </w:rPr>
        <w:t>татуту  Каховського міського інклюзивно-ресурсного центр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 xml:space="preserve"> Каховської міської ради в новій редакції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>Доповідає: Гончарова Ірина Анатоліївна, секретар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ab/>
        <w:t xml:space="preserve">5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рішення сесії Каховської міської ради від 29.04.20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року № 472/10 “Про затвердження проє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землеустрою щодо відведення земельної ділянки у власність та передачу земе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ілянки громадянину, яка розташована на території Каховської територіальної громад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. Малокаховка, вул. Зелена, 144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Гончарова Ірина Анатоліївна, секретар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ab/>
        <w:t xml:space="preserve">6. Про передачу у приватну власність земельної ділянки за адресою: м.Каховка, вул.Фоміна, 10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ab/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 xml:space="preserve">7. Про підтримку 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ru-RU"/>
        </w:rPr>
        <w:t xml:space="preserve">звернення  депутатів Каховської міської ради VIІI скликання </w:t>
      </w:r>
      <w:r>
        <w:rPr>
          <w:rFonts w:eastAsia="DejaVu Sans" w:cs="Times New Roman" w:ascii="Times New Roman" w:hAnsi="Times New Roman"/>
          <w:b w:val="false"/>
          <w:bCs/>
          <w:color w:val="000000"/>
          <w:spacing w:val="-5"/>
          <w:kern w:val="2"/>
          <w:sz w:val="26"/>
          <w:szCs w:val="26"/>
          <w:lang w:val="uk-UA" w:eastAsia="hi-IN"/>
        </w:rPr>
        <w:t>до голови Каховської районної ради Брусенського В.П.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Доповідає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 w:bidi="zxx"/>
        </w:rPr>
        <w:t>Гончарова Ірина Анатоліївна, секретар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ab/>
        <w:tab/>
        <w:t xml:space="preserve">Виступили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Міський голов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Віталій НЕМЕРЕЦ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ab/>
        <w:t>Ірина ГОНЧАРОВА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к. І.С. Зозуля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  <w:font w:name="Liberation Serif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21-05-18T15:02:00Z</cp:lastPrinted>
  <dcterms:modified xsi:type="dcterms:W3CDTF">2021-05-18T12:36:16Z</dcterms:modified>
  <cp:revision>3298</cp:revision>
  <dc:subject/>
  <dc:title/>
</cp:coreProperties>
</file>