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pt;margin-top:10.9pt;width:31.5pt;height:41.3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10930346" r:id="rId2"/>
        </w:object>
      </w:r>
      <w:r>
        <w:rPr/>
        <w:t xml:space="preserve">  </w:t>
      </w:r>
      <w:r>
        <w:rPr/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8.05.2021  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none"/>
        </w:rPr>
        <w:t xml:space="preserve">                                             м. Каховка                                    № </w:t>
      </w:r>
      <w:r>
        <w:rPr>
          <w:rFonts w:cs="Times New Roman" w:ascii="Times New Roman" w:hAnsi="Times New Roman"/>
          <w:u w:val="single"/>
        </w:rPr>
        <w:t xml:space="preserve">    186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UkrainianPeterburg;Times New Roman"/>
        </w:rPr>
      </w:pPr>
      <w:r>
        <w:rPr>
          <w:rFonts w:cs="UkrainianPeterburg;Times New Roman" w:ascii="Times New Roman" w:hAnsi="Times New Roman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sz w:val="27"/>
          <w:szCs w:val="27"/>
        </w:rPr>
      </w:pPr>
      <w:r>
        <w:rPr>
          <w:sz w:val="27"/>
          <w:szCs w:val="27"/>
        </w:rPr>
        <w:t>Про внесення змін до рішенн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иконавчого комітету міської рад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ід 13.08.2013  № 235 «Про внесення доповнень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о рішення виконавчого комітету міської рад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ід 15.05.2012 № 149 “Про затвердженн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омплексної схеми розміщення тимчасових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поруд для провадження підприємницької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іяльності на землях міської ради в м. Каховці”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та скасування паспорта прив’яз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305" w:leader="none"/>
        </w:tabs>
        <w:suppressAutoHyphens w:val="true"/>
        <w:bidi w:val="0"/>
        <w:ind w:left="0" w:right="0" w:firstLine="850"/>
        <w:jc w:val="both"/>
        <w:rPr/>
      </w:pPr>
      <w:r>
        <w:rPr>
          <w:sz w:val="28"/>
          <w:szCs w:val="28"/>
        </w:rPr>
        <w:t xml:space="preserve">Розглянувши надані матеріали, враховуючи Акт обстеження тимчасової споруди </w:t>
      </w:r>
      <w:r>
        <w:rPr>
          <w:rFonts w:eastAsia="Times New Roman" w:cs="Times New Roman"/>
          <w:sz w:val="28"/>
          <w:szCs w:val="28"/>
          <w:lang w:val="uk-UA"/>
        </w:rPr>
        <w:t>“Тимчасова споруда (ТС)  для здійснення підприємницької діяльності — майданчик розміром 4,0х7,0 м для розміщення автомобільного причепа, облаштованого для торгівлі продуктами харчування на розі вулиці Луначарського і вулиці Пушкіна на торці п’ятиповерхового житлового будинку в м. Каховці”</w:t>
      </w:r>
      <w:r>
        <w:rPr>
          <w:rFonts w:cs="Times New Roman"/>
          <w:sz w:val="28"/>
          <w:szCs w:val="28"/>
          <w:lang w:val="uk-UA"/>
        </w:rPr>
        <w:t xml:space="preserve"> відповідності її встановлення Паспорту прив'язки”  від 22.04.2021року № 05/2020</w:t>
      </w:r>
      <w:r>
        <w:rPr>
          <w:rFonts w:eastAsia="Times New Roman" w:cs="Times New Roman"/>
          <w:sz w:val="28"/>
          <w:szCs w:val="28"/>
          <w:lang w:val="uk-UA"/>
        </w:rPr>
        <w:t xml:space="preserve"> та</w:t>
      </w:r>
      <w:r>
        <w:rPr>
          <w:rFonts w:eastAsia="Times New Roman" w:cs="Times New Roman"/>
          <w:sz w:val="26"/>
          <w:szCs w:val="26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керуючись статтями 30, 40 Закону України “Про місцеве самоврядування”, ст. 28  Закону України “Про регулювання містобудівної діяльності”, відповідно до п. 2.26 Наказу Міністерства регіонального розвитку, будівництва та житлово - комунального господарства України від 21.10.2011р. № 244,   виконавчий комітет міської ради</w:t>
      </w:r>
    </w:p>
    <w:p>
      <w:pPr>
        <w:pStyle w:val="Normal"/>
        <w:tabs>
          <w:tab w:val="clear" w:pos="708"/>
          <w:tab w:val="left" w:pos="1305" w:leader="none"/>
          <w:tab w:val="left" w:pos="5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ВИРІШИВ:</w:t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Скасувати  в п. 1 рішення виконавчого комітету міської ради від 13.08.2013 р. № 235 “Про внесення доповнень до рішення виконавчого комітету міської ради від 15.05.2012 р. № 149 “Про затвердження комплексної схеми розміщення тимчасових споруд для провадження підприємницької діяльності на землях міської ради в м. Каховці” пункт: 54. </w:t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Анулювати паспорт прив'язки тимчасової споруди від 04.05.2020 року № 05/2020 </w:t>
      </w:r>
      <w:r>
        <w:rPr>
          <w:rFonts w:eastAsia="Times New Roman" w:cs="Times New Roman"/>
          <w:b w:val="false"/>
          <w:bCs w:val="false"/>
          <w:sz w:val="28"/>
          <w:szCs w:val="28"/>
          <w:lang w:val="uk-UA"/>
        </w:rPr>
        <w:t>“Тимчасова споруда (ТС)  для здійснення підприємницької діяльності — майданчик розміром 4,0х7,0 м для розміщення автомобільного причепа, облаштованого для торгівлі продуктами харчування на розі вулиці Луначарського і вулиці Пушкіна на торці п’ятиповерхового  житлового  будинку  в  м. Каховці”.</w:t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7"/>
          <w:szCs w:val="27"/>
        </w:rPr>
        <w:t>3. Контроль за виконанням рішення покласти на першого заступника міського голови з питань діяльності виконавчих органів ради Романенка Р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Віталій Немерець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color w:val="000000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ntiqua;Corbe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ascii="Times New Roman" w:hAnsi="Times New Roman" w:eastAsia="Lucida Sans Unicode" w:cs="Times New Roman"/>
      <w:b/>
      <w:kern w:val="2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3:49:00Z</dcterms:created>
  <dc:creator>Татьяна Ивановна</dc:creator>
  <dc:description/>
  <dc:language>en-US</dc:language>
  <cp:lastModifiedBy>Kan  </cp:lastModifiedBy>
  <cp:lastPrinted>2018-12-20T13:54:00Z</cp:lastPrinted>
  <dcterms:modified xsi:type="dcterms:W3CDTF">2021-05-21T10:45:56Z</dcterms:modified>
  <cp:revision>27</cp:revision>
  <dc:subject/>
  <dc:title>Про скасування рішення  виконавчого</dc:title>
</cp:coreProperties>
</file>