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228037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7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 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янам у приватну власність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ння в оренду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и громадян про передачу земельних ділянок, які знаходяться у фактичному користуванні, у приватну власність та надання в оренду для будівництва та обслуговування жилого будинку, господарських будівель і споруд (присадибна ділянка), проекти землеустрою щодо відведення земельних ділянок у власність та в оренду, керуючись статтями 12, 40, 89, 118, 119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Затвердити проекти землеустрою щодо відведення земельних ділянок у власність та передати у приватну власність земельні ділянки для будівництва та обслуговування жилого будинку, господарських будівель і споруд (присадибна ділянка) громадянам:</w:t>
      </w:r>
    </w:p>
    <w:p>
      <w:pPr>
        <w:pStyle w:val="211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) Ячменьовій Ользі Петрівні площею 66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, кадастровий номер земельної ділянки: 6510400000:01:001:0799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 Петраш Маргариті Іванівні площею 553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, кадастровий номер земельної ділянки: 6510400000:01:001:1012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Жихаренко Оксані Леонідівні площею 69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вул.  кадастровий номер земельної ділянки: 6510400000:01:001:1011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lang w:val="uk-UA"/>
        </w:rPr>
        <w:tab/>
        <w:t>4) Шевченко Лілії Миколаївні площею 42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, кадастровий номер земельної ділянки: 6510400000:01:001:1015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/>
      </w:pPr>
      <w:r>
        <w:rPr>
          <w:sz w:val="28"/>
          <w:szCs w:val="28"/>
          <w:shd w:fill="auto" w:val="clear"/>
          <w:lang w:val="uk-UA"/>
        </w:rPr>
        <w:tab/>
        <w:t>5) Ткалічу Сергію Івановичу площею 589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по  кадастровий номер земельної ділянки: 6510400000:01:001:0869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shd w:fill="auto" w:val="clear"/>
          <w:lang w:val="uk-UA"/>
        </w:rPr>
      </w:pPr>
      <w:r>
        <w:rPr/>
        <w:tab/>
        <w:t xml:space="preserve">6) Саітовій Світлані Миколаївні </w:t>
      </w:r>
      <w:r>
        <w:rPr>
          <w:sz w:val="28"/>
          <w:szCs w:val="28"/>
          <w:shd w:fill="auto" w:val="clear"/>
          <w:lang w:val="uk-UA"/>
        </w:rPr>
        <w:t>площею 883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у , кадастровий номер земельної ділянки: 6510400000:01:001:0244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7) Григоренко Наталі Жамілівні площею 811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по  кадастровий номер земельної ділянки: 6510400000:01:001:0912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8) Побиванець Тамарі Іванівні площею 389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по , кадастровий номер земельної ділянки: 6510400000:01:001:0160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екти землеустрою щодо відведення земельних ділянок у спільну сумісну власність та передати у спільну сумісну власність земельні ділянки для будівництва та обслуговування жил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паріній Олені Савеліївні, Дегтярьовій Меланії Миколаївні площею 723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 кадастровий номер земельної ділянки: 6510400000:01:001:0726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2) Корнієнку Валентину Івановичу, Розумняк Людмилі Іванівні площею 537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, кадастровий номер земельної ділянки: 6510400000:01:001:1022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3. Затвердити проект землеустрою щодо відведення земельної ділянки на умовах оренди та надати в оренду строком на</w:t>
      </w:r>
      <w:r>
        <w:rPr>
          <w:sz w:val="28"/>
          <w:szCs w:val="28"/>
          <w:shd w:fill="auto" w:val="clear"/>
        </w:rPr>
        <w:t xml:space="preserve"> 50 </w:t>
      </w:r>
      <w:r>
        <w:rPr>
          <w:sz w:val="28"/>
          <w:szCs w:val="28"/>
        </w:rPr>
        <w:t>років земельну ділянку для будівництва та обслуговування жилого будинку, господарських будівель і споруд (присадибна ділянка) громадянину Бойку Миколі Григоровичу площею 10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 кадастровий номер земельної ділянки: 6510400000:01:001:1009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Вказаним громадянам оформити у встановленому порядку документи, що підтверджують право приватної власності та право оренди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П. Карасеви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датково до проекту рішення 67 сесії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Каховської міської ради 25.12.2014 р. «Про передачу земельних ділянок громадянам у приватну власність та надання в оренду»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ункт 1.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0"/>
          <w:lang w:val="uk-UA"/>
        </w:rPr>
        <w:tab/>
        <w:t xml:space="preserve">6) Саітовій Світлані Миколаївні </w:t>
      </w:r>
      <w:r>
        <w:rPr>
          <w:sz w:val="28"/>
          <w:szCs w:val="28"/>
          <w:shd w:fill="auto" w:val="clear"/>
          <w:lang w:val="uk-UA"/>
        </w:rPr>
        <w:t>площею 883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у пров. Перекопському ІІ, 15, кадастровий номер земельної ділянки: 6510400000:01:001:0244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7) Григоренко Наталі Жамілівні площею 811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по вул. К. Маркса, 10, кадастровий номер земельної ділянки: 6510400000:01:001:0912;</w:t>
      </w:r>
    </w:p>
    <w:p>
      <w:pPr>
        <w:pStyle w:val="211"/>
        <w:tabs>
          <w:tab w:val="clear" w:pos="708"/>
          <w:tab w:val="left" w:pos="720" w:leader="none"/>
        </w:tabs>
        <w:ind w:left="0" w:right="-81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  <w:shd w:fill="auto" w:val="clear"/>
          <w:lang w:val="uk-UA"/>
        </w:rPr>
        <w:tab/>
        <w:t>8) Побиванець Тамарі Іванівні площею 389 м</w:t>
      </w:r>
      <w:r>
        <w:rPr>
          <w:sz w:val="28"/>
          <w:szCs w:val="28"/>
          <w:shd w:fill="auto" w:val="clear"/>
          <w:vertAlign w:val="superscript"/>
          <w:lang w:val="uk-UA"/>
        </w:rPr>
        <w:t xml:space="preserve">2 </w:t>
      </w:r>
      <w:r>
        <w:rPr>
          <w:sz w:val="28"/>
          <w:szCs w:val="28"/>
          <w:shd w:fill="auto" w:val="clear"/>
          <w:lang w:val="uk-UA"/>
        </w:rPr>
        <w:t>по вул. Мелітопольській, 127, кадастровий номер земельної ділянки: 6510400000:01:001:0160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>Пункт 2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атвердити проекти землеустрою щодо відведення земельних ділянок у спільну сумісну власність та передати у спільну сумісну власність земельні ділянки для будівництва та обслуговування жил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Опаріній Олені Савеліївні, Дегтярьовій Меланії Миколаївні площею 723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вул. Ейдемана, 7, кадастровий номер земельної ділянки: 6510400000:01:001:0726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jc w:val="both"/>
        <w:rPr/>
      </w:pPr>
      <w:r>
        <w:rPr>
          <w:sz w:val="28"/>
          <w:szCs w:val="28"/>
          <w:lang w:val="uk-UA"/>
        </w:rPr>
        <w:tab/>
        <w:t>2) Корнієнку Валентину Івановичу, Розумняк Людмилі Іванівні площею 537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вул. Луначарського, 20, кадастровий номер земельної ділянки: 6510400000:01:001:1022.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12-23T17:10:00Z</cp:lastPrinted>
  <dcterms:modified xsi:type="dcterms:W3CDTF">2014-10-31T05:30:00Z</dcterms:modified>
  <cp:revision>143</cp:revision>
  <dc:subject/>
  <dc:title> </dc:title>
</cp:coreProperties>
</file>