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pt;margin-top:10.9pt;width:31.5pt;height:4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4415393" r:id="rId2"/>
        </w:object>
      </w:r>
      <w:r>
        <w:rPr/>
        <w:t xml:space="preserve">  </w: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8.05.2021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                                             м. Каховка                                    № </w:t>
      </w:r>
      <w:r>
        <w:rPr>
          <w:rFonts w:cs="Times New Roman" w:ascii="Times New Roman" w:hAnsi="Times New Roman"/>
          <w:u w:val="single"/>
        </w:rPr>
        <w:t xml:space="preserve">    182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житловому будинк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Житловому будинку з господарськими будівлями та спорудами, спадкоємцями яких є ____  (Свідоцтво про право на спадщину за заповітом від 24.12.1996 року, серія ААВ № 735310), які розташовані на земельній ділянці площею 0,0422 га (Державний акт на право   власності   на   земельну    ділянку   від   05.10.2009  року,  серія ЯЖ № 594524, кадастровий номер 6510400000:05:011:0151), за адресою вулиця Рилєєва, 24,  присвоїти  адресу: вулиця Рилєєва, 24 “а”, місто Каховка, Херсонська область, Україна.    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Комунальному     підприємству     “Каховське     бюро  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  зміни   до    інвентаризаційної    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    голови    з    питань    діяльності    виконавчих    органів      рад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нка Р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Віталій  Немер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21-02-22T16:42:00Z</cp:lastPrinted>
  <dcterms:modified xsi:type="dcterms:W3CDTF">2021-05-21T10:43:14Z</dcterms:modified>
  <cp:revision>77</cp:revision>
  <dc:subject/>
  <dc:title>Про присвоєння адресних </dc:title>
</cp:coreProperties>
</file>