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9944421" r:id="rId2"/>
        </w:object>
      </w:r>
      <w:r>
        <w:rPr/>
        <w:t xml:space="preserve">  </w: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5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  185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обʼєднаному домоволоді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надану  заяву,  у  зв’язку  з упорядкуванням нумерації об’єктів, розташованих на території міста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Житловому будинку з господарськими будівлями та  спорудами,  власником  якого є ____ (витяг з Державного реєстру речових прав на нерухоме майно про реєстрацію права власності від 06.11.2020, індексний номер витягу 231330240 за адресою вулиця Г.Сковороди, 5/1 та витяг з Державного реєстру речових прав на нерухоме майно про реєстрацію права власності від 02.04.2021, індексний номер витягу 251095235 за адресою вул. Г. Сковороди, 5, колишня назва вулиця Петровського), у зв’язку з їх обʼєднанням в одне домоволодіння,  присвоїти  адресу: вулиця Г. Сковороди, 5, м. Каховка, Херсонська область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мунальному      підприємству     “Каховське  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 до   інвентаризаційної    справи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Рішення   виконавчого  комітету   від    08.10.2020 року № 230 “Про присвоєння адресного номера частці домоволодіння”  вважати таким, що втратило чинніст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 заступника міського голови з питань діяльності виконавчих органів ради 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5-05T15:39:00Z</cp:lastPrinted>
  <dcterms:modified xsi:type="dcterms:W3CDTF">2021-05-21T10:44:19Z</dcterms:modified>
  <cp:revision>59</cp:revision>
  <dc:subject/>
  <dc:title>Про присвоєння адресних </dc:title>
</cp:coreProperties>
</file>