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806636" r:id="rId2"/>
        </w:object>
      </w:r>
      <w:r>
        <w:rPr/>
        <w:t xml:space="preserve">  </w: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5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184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торгове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51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Розглянувши  надану  заяву,  у  зв’язку  з  упорядкуванням 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17/100 частці торговельного будинку, власником якої є ___, що розташована на земельній ділянці площею 0,0684 га, кадастровий номер: 6510400000:04:005:0041  (Договір купівлі-продажу від 24.07.2013 № 745, витяг з Державного реєстру речових прав на нерухоме майно про реєстрацію права власності від 24.07.2013, індексний номер витягу 6788682) за адресою вулиця Кооперативна, 3, присвоїти  адресу: вулиця Кооперативна, 3/1, м. Каховка, Херсонської області, Україна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  власника  встановити 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мунальному    підприємству     “Каховське      бюро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Контроль  за  виконанням  рішення покласти на першого заступник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  голови     з   питань    діяльності    виконавчих     органів    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4-26T10:44:00Z</cp:lastPrinted>
  <dcterms:modified xsi:type="dcterms:W3CDTF">2021-05-21T10:43:38Z</dcterms:modified>
  <cp:revision>55</cp:revision>
  <dc:subject/>
  <dc:title>Про присвоєння адресних </dc:title>
</cp:coreProperties>
</file>