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ru-RU" w:eastAsia="hi-IN"/>
              </w:rPr>
              <w:t>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ru-RU" w:eastAsia="hi-IN"/>
              </w:rPr>
              <w:t>9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ru-RU" w:eastAsia="hi-IN"/>
              </w:rPr>
              <w:t>.05.202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ru-RU" w:eastAsia="uk-UA"/>
              </w:rPr>
              <w:t>100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4876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   </w:t>
      </w:r>
      <w:r>
        <w:rPr>
          <w:color w:val="000000"/>
          <w:sz w:val="28"/>
          <w:szCs w:val="28"/>
        </w:rPr>
        <w:t xml:space="preserve">створення    комісії   з    питання 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4876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ґрунтування    переліку         платних 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4876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г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унального некомерційного 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4876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ства  “Каховська  центральна 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4876" w:hanging="36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лікарня Каховської міської рад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8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розміру їх вартості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18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 метою всебічного вивчення переліку платних послуг, які можуть надаватися Комунальним некомерційним підприємств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 “Каховська  центральна міська лікарня Каховської міської ради”, </w:t>
      </w:r>
      <w:r>
        <w:rPr>
          <w:color w:val="000000"/>
          <w:sz w:val="28"/>
          <w:szCs w:val="28"/>
        </w:rPr>
        <w:t xml:space="preserve">обґрунтування та правильності проведення розрахунків </w:t>
      </w:r>
      <w:r>
        <w:rPr>
          <w:color w:val="000000"/>
          <w:sz w:val="28"/>
          <w:szCs w:val="28"/>
        </w:rPr>
        <w:t xml:space="preserve">розміру їх вартості, </w:t>
      </w:r>
      <w:r>
        <w:rPr>
          <w:color w:val="000000"/>
          <w:sz w:val="28"/>
          <w:szCs w:val="28"/>
        </w:rPr>
        <w:t xml:space="preserve">відповідно доручення міського голови від 18 травня 2021 року № 39  “Про створення </w:t>
      </w:r>
      <w:r>
        <w:rPr>
          <w:color w:val="000000"/>
          <w:sz w:val="28"/>
          <w:szCs w:val="28"/>
        </w:rPr>
        <w:t xml:space="preserve">комісії   з    питання обґрунтування    переліку         платних послуг   комунального некомерційного підприємства  “Каховська  центральна міська лікарня Каховської міської ради” </w:t>
      </w:r>
      <w:r>
        <w:rPr>
          <w:color w:val="000000"/>
          <w:sz w:val="28"/>
          <w:szCs w:val="28"/>
        </w:rPr>
        <w:t>та розміру їх вартості”, керуючись</w:t>
      </w:r>
      <w:r>
        <w:rPr>
          <w:color w:val="000000"/>
          <w:sz w:val="28"/>
          <w:szCs w:val="28"/>
        </w:rPr>
        <w:t xml:space="preserve"> ст.</w:t>
      </w:r>
      <w:r>
        <w:rPr>
          <w:color w:val="000000"/>
          <w:sz w:val="28"/>
          <w:szCs w:val="28"/>
        </w:rPr>
        <w:t xml:space="preserve"> 42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творити </w:t>
      </w:r>
      <w:r>
        <w:rPr>
          <w:color w:val="000000"/>
          <w:sz w:val="28"/>
          <w:szCs w:val="28"/>
        </w:rPr>
        <w:t>комісі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 xml:space="preserve">з питання обґрунтування переліку платних послуг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унального некомерційного підприємства “Каховська центральна міська лікарня Каховської міської ради” </w:t>
      </w:r>
      <w:r>
        <w:rPr>
          <w:color w:val="000000"/>
          <w:sz w:val="28"/>
          <w:szCs w:val="28"/>
        </w:rPr>
        <w:t xml:space="preserve">та розміру їх вартості </w:t>
      </w:r>
      <w:r>
        <w:rPr>
          <w:color w:val="000000"/>
          <w:sz w:val="28"/>
          <w:szCs w:val="28"/>
        </w:rPr>
        <w:t>у складі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Гондарева Галина Вікторівна, заступник міського голови з питань діяльності виконавчих органів рад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а комісії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Орєхо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ан Миколайович, з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аступник міського голови з питан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іяльності виконавчих органів рад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ступник голови комісії;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Іотова Оксана Олексіївна, начальник відділу організаційно-кадрової роботи, інформаційної політики та взаємодії з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громадськістю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ховської 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член комісії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Каменєва Алла Анатоліївна, начальник відділу економічного розвитку, інвестицій та регуляторної політики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ховської 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член комісії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Малишенко Олександр Володимирович, начальник юридичного відділу Каховської  міської ради,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-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Кононова Марія Миколаївна, </w:t>
      </w:r>
      <w:r>
        <w:rPr>
          <w:rFonts w:eastAsia="Liberation Serif;Times New Roman" w:cs="Liberation Serif;Times New Roman"/>
          <w:sz w:val="28"/>
          <w:szCs w:val="28"/>
        </w:rPr>
        <w:t xml:space="preserve">головний спеціаліст Управління праці та соціального захисту населення Каховської міської ради, </w:t>
      </w:r>
      <w:r>
        <w:rPr>
          <w:rFonts w:eastAsia="Liberation Serif;Times New Roman" w:cs="Liberation Serif;Times New Roman"/>
          <w:sz w:val="28"/>
          <w:szCs w:val="28"/>
        </w:rPr>
        <w:t>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- </w:t>
      </w:r>
      <w:r>
        <w:rPr>
          <w:rFonts w:eastAsia="Liberation Serif;Times New Roman" w:cs="Liberation Serif;Times New Roman"/>
          <w:sz w:val="28"/>
          <w:szCs w:val="28"/>
        </w:rPr>
        <w:t>Ухов Костянтин Валерійович, член виконавчого комітету Каховської міської ради VIII скликання (за згодою)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- Захарченко Галина Петрівна,член виконавчого комітету Каховської міської ради VIII скликання (за згодою)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- Гарькава Олена Петрівна, депутат Каховської міської радиVIII скликання (за згодою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Мазур Олена  Борисівна, директор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мунального некомерційного підприємства «Каховська центральна міська лікарня Каховської міської ради»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Федотов Андрій Олександрович, голова первинної профспілкової організації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мунального некомерційного підприємства «Каховська центральна міська лікарня Каховської міської ради»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Мороз Лідія Данилівна, економіст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мунального некомерційного підприємства «Каховська центральна міська лікарня Каховської міської ради»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Капітонова Зінаїда Олександрівна, економіст з праці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мунального некомерційного підприємства “Каховський міський центр первинної медико — санітарної допомоги Каховської міської рад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ректор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у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мунального некомерційного підприємства «Каховська центральна міська лікарня Каховської міської ради»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Мазур О.Б. надати пакет документів щодо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ереліку платних послуг, які можуть надаватися Комунальним некомерційним підприємств  “Каховська  центральна міська лікарня Каховської міської ради”,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бґрунтування та розрахунк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розміру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нарахування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їх вартості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 28.05.202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3. Узгоджені пропозиції щодо встановлених тарифів на платні послуги надати на розгляд найближчого засідання виконавчого комітету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ступни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міського голови з питань діяльності виконавчих органів ради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(Гондареву Г.В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аправлен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ідділ економічного розвитку, інвестицій та регуляторної політики - 1</w:t>
      </w:r>
    </w:p>
    <w:p>
      <w:pPr>
        <w:pStyle w:val="Normal"/>
        <w:rPr>
          <w:rFonts w:ascii="Liberation Serif;Times New Roman" w:hAnsi="Liberation Serif;Times New Roman"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>КНП “Каховська ЦМЛ” - 1</w:t>
      </w:r>
    </w:p>
    <w:p>
      <w:pPr>
        <w:pStyle w:val="Normal"/>
        <w:rPr>
          <w:rFonts w:ascii="Liberation Serif;Times New Roman" w:hAnsi="Liberation Serif;Times New Roman"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zh-CN" w:bidi="hi-IN"/>
        </w:rPr>
        <w:t>Управління праці та соціального захисту населення - 1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ідділ організаційно-кадрової роботи, інформаційної політики та взаємодії з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громадськістю —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Ю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идичн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й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відділ —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Ухов Костянтин Валерійович - </w:t>
      </w:r>
      <w:r>
        <w:rPr>
          <w:rFonts w:eastAsia="Liberation Serif;Times New Roman" w:cs="Liberation Serif;Times New Roman"/>
          <w:sz w:val="28"/>
          <w:szCs w:val="28"/>
        </w:rPr>
        <w:t>1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Захарченко Галина Петрівна - </w:t>
      </w:r>
      <w:r>
        <w:rPr>
          <w:rFonts w:eastAsia="Liberation Serif;Times New Roman" w:cs="Liberation Serif;Times New Roman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арькава Олена Петрівна — 1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57" w:hanging="0"/>
        <w:jc w:val="both"/>
        <w:outlineLvl w:val="0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Керуючий справами виконавчого комітету</w:t>
        <w:tab/>
        <w:tab/>
        <w:t xml:space="preserve">        Віталій Чернявськи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конавчих органів ради                                                  Галина Гондаре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діяльності виконавчих органів ради                               Іван Орєх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ачальник  відділу організаційно-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кадрової роботи, інформаційної політик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та взаємодії з громадськістю       </w:t>
        <w:tab/>
        <w:tab/>
        <w:t xml:space="preserve">                    Оксана Іото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ачальника юридичного відділу</w:t>
        <w:tab/>
        <w:tab/>
        <w:tab/>
        <w:t xml:space="preserve">         Олександр Малишенк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ачальник загального відділу</w:t>
        <w:tab/>
        <w:t xml:space="preserve">                   </w:t>
        <w:tab/>
        <w:t xml:space="preserve">                   Геннадій Рашевськи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Виконавець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Марія Конон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(05536)41353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88</TotalTime>
  <Application>LibreOffice/7.4.7.2$Linux_X86_64 LibreOffice_project/40$Build-2</Application>
  <AppVersion>15.0000</AppVersion>
  <Pages>4</Pages>
  <Words>525</Words>
  <Characters>3856</Characters>
  <CharactersWithSpaces>464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5-19T12:34:14Z</cp:lastPrinted>
  <dcterms:modified xsi:type="dcterms:W3CDTF">2021-05-21T20:45:42Z</dcterms:modified>
  <cp:revision>1150</cp:revision>
  <dc:subject/>
  <dc:title> </dc:title>
</cp:coreProperties>
</file>