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359293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7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12.2014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28/6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о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у приватну власність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  <w:shd w:fill="auto" w:val="clear"/>
        </w:rPr>
        <w:tab/>
        <w:tab/>
        <w:t xml:space="preserve">Розглянувши заяви громадян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витяги з Державного земельного кадастру про земельну ділянку, розроблені технічні документації із землеустрою щодо встановлення (відновлення) меж земельної ділянки в натурі (на місцевості), керуючись статтями 12, 40, частиною 2 статті 118 Земельного кодексу України, статтею 32 Закону України “Про оренду землі”, статтями 25, 55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1. Передати у приватну власність земельні ділянки для будівництва та обслуговування жилого будинку, господарських будівель і споруд (присадибна ділянка) громадянам: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shd w:fill="auto" w:val="clear"/>
        </w:rPr>
        <w:t xml:space="preserve">Трубаєву </w:t>
      </w:r>
      <w:r>
        <w:rPr>
          <w:sz w:val="28"/>
          <w:szCs w:val="28"/>
        </w:rPr>
        <w:t>Миколі Івановичу площею 879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  кадастровий номер земельної ділянки: 6510400000:01:001:1008;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2) Романенко Аллі Іванівні площею 53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  кадастровий номер земельної ділянки: 6510400000:01:001:1020.</w:t>
      </w:r>
    </w:p>
    <w:p>
      <w:pPr>
        <w:pStyle w:val="211"/>
        <w:ind w:left="0" w:right="-81" w:hanging="0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</w:rPr>
        <w:tab/>
        <w:t>2. Припинити договір оренди земельної ділянки від 23.02.2014 р. №18126755 шляхом його дострокового розірвання за погодженням сторін та передати громадянам: Яковлевій Аллі Іллівні, Вакуленко Володимиру Іллічу у спільну сумісну власність (на підставі договору купівлі-продажу частки житлового будинку від 28.08.2014 р. № 698, витягу з Державного реєстру речових прав на нерухоме майно про реєстрацію права власності від 28.08.2014 р. № 26112813) земельну ділянку (кадастровий номер земельної ділянки: 6510400000:01:001:0777) площею 39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п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  <w:lang w:val="uk-UA"/>
        </w:rPr>
        <w:tab/>
        <w:tab/>
        <w:t>Доручити уповноваженій особі укласти від імені Каховської міської ради додаткову угоду до договору оренди землі від 23.02.2014 р. №18126755 про дострокове розірвання договору за погодженням сторін на затверджених умовах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  <w:t>3. Вказаним громадянам оформити у визначеному порядку документи, що підтверджують право приватної власності на землю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О.П. 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Додатково до проекту рішення 67 сесії </w:t>
      </w:r>
      <w:r>
        <w:rPr>
          <w:b/>
          <w:sz w:val="28"/>
          <w:szCs w:val="20"/>
          <w:lang w:val="en-US"/>
        </w:rPr>
        <w:t>VI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скликання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аховської міської ради 25.12.2014 р. «Про передачу земельних ділянок громадянам у приватну власність»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ункт 1.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  <w:tab/>
        <w:t>2) Романенко Аллі Іванівні площею 536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по вул. І. Золіна, 15 “в”, кадастровий номер земельної ділянки: 6510400000:01:001:1020.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81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</w:t>
      </w:r>
    </w:p>
    <w:p>
      <w:pPr>
        <w:pStyle w:val="211"/>
        <w:ind w:left="0" w:right="-81" w:hanging="0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</w:rPr>
        <w:tab/>
        <w:t>2. Припинити договір оренди земельної ділянки від 23.02.2014 р. №18126755 шляхом його дострокового розірвання за погодженням сторін та передати громадянам: Яковлевій Аллі Іллівні, Вакуленко Володимиру Іллічу у спільну сумісну власність (на підставі договору купівлі-продажу частки житлового будинку від 28.08.2014 р. № 698, витягу з Державного реєстру речових прав на нерухоме майно про реєстрацію права власності від 28.08.2014 р. № 26112813) земельну ділянку (кадастровий номер земельної ділянки: 6510400000:01:001:0777) площею 39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по вул. Ж. Жигаліної, 12 “а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ab/>
        <w:t>Доручити уповноваженій особі укласти від імені Каховської міської ради додаткову угоду до договору оренди землі від 23.02.2014 р. №18126755 про дострокове розірвання договору за погодженням сторін на затверджених умовах.</w:t>
      </w:r>
    </w:p>
    <w:sectPr>
      <w:type w:val="nextPage"/>
      <w:pgSz w:w="11906" w:h="16838"/>
      <w:pgMar w:left="1701" w:right="567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4-12-23T17:12:00Z</cp:lastPrinted>
  <dcterms:modified xsi:type="dcterms:W3CDTF">2014-11-11T07:36:00Z</dcterms:modified>
  <cp:revision>139</cp:revision>
  <dc:subject/>
  <dc:title> </dc:title>
</cp:coreProperties>
</file>