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9307949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keepNext w:val="true"/>
        <w:widowControl/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8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0" w:name="_Hlk29803381"/>
      <w:bookmarkStart w:id="1" w:name="_Hlk298033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звіл на звільнення від орендної плати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9803381"/>
      <w:bookmarkStart w:id="3" w:name="_Hlk29803381"/>
      <w:bookmarkEnd w:id="3"/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Розглянувши заяви фізичної особи-підприємця Ольховського І.О.              від 01.04.2021р. вх. № 1077/02-16, фізичної особи-підприємця Сергеєвої Н.І. від 01.04.2021р.вх. № 1076/02-16 щодо звільнення від орендної плати за користування об’єктами комунальної власності на підставі наказу Управління культури і туризму Каховської міської ради від 31.03.2021р. № 43-од “Про запровадження обмежувальних протиепідемічних заходів з метою запобігання поширенню на території Каховської ТГ респіраторної хвороби COVID-19, спричиненої коронавірусом SARS-CoV-2”, відповідно до ч. 6 ст. 762 Цивільного кодексу України, керуючись </w:t>
      </w:r>
      <w:r>
        <w:rPr>
          <w:rFonts w:cs="Times New Roman" w:ascii="Times New Roman" w:hAnsi="Times New Roman"/>
          <w:sz w:val="28"/>
          <w:szCs w:val="28"/>
        </w:rPr>
        <w:t>пп. 1, п. а, ст. 29</w:t>
      </w:r>
      <w:r>
        <w:rPr>
          <w:sz w:val="28"/>
          <w:szCs w:val="28"/>
        </w:rPr>
        <w:t xml:space="preserve"> Закону України “Про місцеве самоврядування в Україні</w:t>
      </w:r>
      <w:bookmarkStart w:id="4" w:name="_Hlk29807887"/>
      <w:bookmarkEnd w:id="4"/>
      <w:r>
        <w:rPr>
          <w:sz w:val="28"/>
          <w:szCs w:val="28"/>
        </w:rPr>
        <w:t xml:space="preserve">”, виконавчий комітет Каховської міської ради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Дозволити начальнику Управління культури і туризму Каховської міської ради:</w:t>
      </w:r>
    </w:p>
    <w:p>
      <w:pPr>
        <w:pStyle w:val="2"/>
        <w:numPr>
          <w:ilvl w:val="1"/>
          <w:numId w:val="2"/>
        </w:numPr>
        <w:ind w:left="0" w:right="0" w:firstLine="709"/>
        <w:rPr/>
      </w:pPr>
      <w:r>
        <w:rPr>
          <w:szCs w:val="28"/>
        </w:rPr>
        <w:t>Звільнити фізичну особу-підприємця Ольховського Ігора Олександровича, ідентифікаційний код картки платника податків 3105017276 від сплати орендної плати за користування об</w:t>
      </w:r>
      <w:r>
        <w:rPr>
          <w:szCs w:val="28"/>
          <w:lang w:val="ru-RU"/>
        </w:rPr>
        <w:t>’</w:t>
      </w:r>
      <w:r>
        <w:rPr>
          <w:szCs w:val="28"/>
        </w:rPr>
        <w:t>єктом комунального майна за договором оренди від 03.02.2021р. № 7 на період з 05.04.2021р. по 18.04.2021р.  включно.</w:t>
      </w:r>
    </w:p>
    <w:p>
      <w:pPr>
        <w:pStyle w:val="2"/>
        <w:numPr>
          <w:ilvl w:val="1"/>
          <w:numId w:val="2"/>
        </w:numPr>
        <w:ind w:left="0" w:right="0" w:firstLine="709"/>
        <w:rPr/>
      </w:pPr>
      <w:r>
        <w:rPr>
          <w:szCs w:val="28"/>
        </w:rPr>
        <w:t>Звільнити фізичну особу-підприємця Сергеєву Надію Іванівну, ідентифікаційний код картки платника податків 1786002642 від сплати орендної плати за користування об</w:t>
      </w:r>
      <w:r>
        <w:rPr>
          <w:szCs w:val="28"/>
          <w:lang w:val="ru-RU"/>
        </w:rPr>
        <w:t>’</w:t>
      </w:r>
      <w:r>
        <w:rPr>
          <w:szCs w:val="28"/>
        </w:rPr>
        <w:t>єктом комунального майна за договором оренди від 03.02.2021р. № 6 на період з 05.04.2021р. по 18.04.2021р. включно.</w:t>
      </w:r>
    </w:p>
    <w:p>
      <w:pPr>
        <w:pStyle w:val="Normal"/>
        <w:tabs>
          <w:tab w:val="clear" w:pos="720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7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1:00Z</dcterms:created>
  <dc:creator>Galina Nikolaevna</dc:creator>
  <dc:description/>
  <dc:language>en-US</dc:language>
  <cp:lastModifiedBy/>
  <dcterms:modified xsi:type="dcterms:W3CDTF">2021-05-25T10:11:23Z</dcterms:modified>
  <cp:revision>12</cp:revision>
  <dc:subject/>
  <dc:title>НОВОКАХОВСЬКА  МІСЬКА РАДА  ХЕРСОНСЬКОЇ ОБЛАСТІ</dc:title>
</cp:coreProperties>
</file>