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7761072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keepNext w:val="true"/>
        <w:widowControl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b/>
          <w:b/>
          <w:bCs/>
          <w:spacing w:val="140"/>
          <w:sz w:val="32"/>
        </w:rPr>
      </w:pPr>
      <w:r>
        <w:rPr>
          <w:rFonts w:cs="Antiqua;Corbel" w:ascii="Antiqua;Corbel" w:hAnsi="Antiqua;Corbel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1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включення об'єкта до Пере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го типу та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П “Каховський МЦПМСД”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у майна в о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ня аукці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На підставі звернень КНП “Каховський МЦПМСД” (від 22.03.2021р. № 338; від 12.03.2021р. № 311; від 28.04.2021р. № 444), відповідно до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п. 1, п. а, ст.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Переліку другого типу об'єкт комунальної власності Каховської територіальної громади, а саме: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74,1 кв.м., яке розташоване в будівлі сільської лікарської амбулаторії за адресою: Каховський район, с. Роздольне, вулиця Херсонська, будинок 16 та перебуває на праві оперативного управління комунального некомерційного підприємства “Каховський міський центр первинної медико-санітарної допомоги Каховської міської ради”.</w:t>
      </w:r>
    </w:p>
    <w:p>
      <w:pPr>
        <w:pStyle w:val="2"/>
        <w:ind w:left="0" w:right="0" w:hanging="0"/>
        <w:rPr/>
      </w:pPr>
      <w:r>
        <w:rPr>
          <w:szCs w:val="28"/>
        </w:rPr>
        <w:tab/>
        <w:t>2.</w:t>
      </w:r>
      <w:r>
        <w:rPr>
          <w:sz w:val="28"/>
          <w:szCs w:val="28"/>
        </w:rPr>
        <w:t xml:space="preserve"> Надати </w:t>
      </w: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“Каховський міський центр первинної медико-санітарної допомоги Каховської міської ради”</w:t>
      </w:r>
      <w:r>
        <w:rPr>
          <w:sz w:val="28"/>
          <w:szCs w:val="28"/>
        </w:rPr>
        <w:t xml:space="preserve"> дозвіл на укладання Договору оренди майна без проведення аукціону згідно п.1 цього 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1. Копію Договору оренди протягом трьох робочих днів після його укладання надати до відділу комунального майна та землі Кахов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4-30T10:55:00Z</cp:lastPrinted>
  <dcterms:modified xsi:type="dcterms:W3CDTF">2021-05-25T10:19:51Z</dcterms:modified>
  <cp:revision>12</cp:revision>
  <dc:subject/>
  <dc:title>НОВОКАХОВСЬКА  МІСЬКА РАДА  ХЕРСОНСЬКОЇ ОБЛАСТІ</dc:title>
</cp:coreProperties>
</file>