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7476986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keepNext w:val="true"/>
        <w:widowControl/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b/>
          <w:b/>
          <w:bCs/>
          <w:spacing w:val="140"/>
          <w:sz w:val="32"/>
        </w:rPr>
      </w:pPr>
      <w:r>
        <w:rPr>
          <w:rFonts w:cs="Antiqua;Corbel" w:ascii="Antiqua;Corbel" w:hAnsi="Antiqua;Corbel"/>
          <w:b/>
          <w:bCs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__180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дозвіл на продов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оренди нерухомого май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належить до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ої громад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7 серпня 2018 року № 03-04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заяву директора КП “Каховська керуюча компанія” від 08.04.2021р. № 01-02/141 щодо отримання дозволу на продовження Договору оренди комунального майна, на підставі ч. 2, ст. 18 Закону України “Про оренду державного та комунального майна”, керуючись </w:t>
      </w:r>
      <w:r>
        <w:rPr>
          <w:rFonts w:cs="Times New Roman" w:ascii="Times New Roman" w:hAnsi="Times New Roman"/>
          <w:sz w:val="28"/>
          <w:szCs w:val="28"/>
        </w:rPr>
        <w:t>пп. 1, п. а, ст. 29</w:t>
      </w:r>
      <w:r>
        <w:rPr>
          <w:sz w:val="28"/>
          <w:szCs w:val="28"/>
        </w:rPr>
        <w:t xml:space="preserve">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>, виконавчий комітет Каховської міської рад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szCs w:val="28"/>
        </w:rPr>
        <w:tab/>
        <w:t xml:space="preserve">1. Надати комунальному підприємству “Каховська керуюча компанія” дозвіл на продовження Догово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енди нерухомого майна, що належить до комунальної власності територіальної громади міста № 03-04/08 від 07 серпня 2018 року </w:t>
      </w:r>
      <w:r>
        <w:rPr>
          <w:szCs w:val="28"/>
        </w:rPr>
        <w:t xml:space="preserve">з фізичною особою-підприємцем Броскіним Юрієм Юрійовичем, реєстраційний номер облікової картки платника податків та інших обов'язкових платежів - 3188920393, на нежитлове приміщення загальною площею 131,60 кв.м., що знаходиться за адресою: </w:t>
      </w:r>
      <w:r>
        <w:rPr>
          <w:sz w:val="28"/>
          <w:szCs w:val="28"/>
          <w:lang w:val="uk-UA"/>
        </w:rPr>
        <w:t>74800 Херсонська область, місто Каховка, проспект Європейський, будинок 6</w:t>
      </w:r>
      <w:r>
        <w:rPr>
          <w:szCs w:val="28"/>
        </w:rPr>
        <w:t>, для розміщення магазину та складу будівельних матеріалів, терміном 2 роки 11 місяців при умові виконання незалежної оцінки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а оренди </w:t>
      </w:r>
      <w:r>
        <w:rPr>
          <w:sz w:val="28"/>
          <w:szCs w:val="28"/>
        </w:rPr>
        <w:t>з орендною платою, визначеною відповідно до Методики розрахунку і порядку використання плати за оренду комунального майна, без проведення аукціону як для потенційного орендаря.</w:t>
      </w:r>
    </w:p>
    <w:p>
      <w:pPr>
        <w:pStyle w:val="Normal"/>
        <w:tabs>
          <w:tab w:val="clear" w:pos="720"/>
          <w:tab w:val="left" w:pos="-24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ію додаткової угоди протягом трьох робочих днів після її укладання надати до відділу комунального майна та землі Каховсько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04-16T15:13:00Z</cp:lastPrinted>
  <dcterms:modified xsi:type="dcterms:W3CDTF">2021-05-25T10:20:51Z</dcterms:modified>
  <cp:revision>12</cp:revision>
  <dc:subject/>
  <dc:title>НОВОКАХОВСЬКА  МІСЬКА РАДА  ХЕРСОНСЬКОЇ ОБЛАСТІ</dc:title>
</cp:coreProperties>
</file>