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62.75pt" filled="f" o:ole="">
            <v:imagedata r:id="rId3" o:title=""/>
          </v:shape>
          <o:OLEObject Type="Embed" ProgID="" ShapeID="ole_rId2" DrawAspect="Content" ObjectID="_685848356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rFonts w:cs="UkrainianPragmatica;Courier New" w:ascii="UkrainianPragmatica;Courier New" w:hAnsi="UkrainianPragmatica;Courier New"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18.05.2021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16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ток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міської громадськ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житлових питань при виконавч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і Кахо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9.04.2021р</w:t>
      </w:r>
      <w:r>
        <w:rPr>
          <w:sz w:val="28"/>
          <w:szCs w:val="28"/>
          <w:lang w:val="uk-UA"/>
        </w:rPr>
        <w:t>. №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Розглянувши протокол засідання міської громадської комісії з житлових питань при виконавчому комітеті Каховської міської ради від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uk-UA"/>
        </w:rPr>
        <w:t>.2021р.№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 відповідно до пункту 4.8 розділу 4 Положення про міську громадську комісію з житлових питань, складу міської громадської комісії з житлових питань, керуючись підпунктом 2 пункту “а” статті 30 Закону України “Про місцеве самоврядування в Україні”, виконавчий комітет Каховської міської рад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протокол засідання міської громадської комісії з житлових питань при виконавчому комітеті Каховської міської ради від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uk-UA"/>
        </w:rPr>
        <w:t>.2021 року №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Романенка Р.В.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</w:t>
      </w:r>
      <w:r>
        <w:rPr>
          <w:sz w:val="28"/>
          <w:szCs w:val="28"/>
          <w:lang w:val="uk-UA"/>
        </w:rPr>
        <w:t>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3:00Z</dcterms:created>
  <dc:creator>Валентина  Петровна</dc:creator>
  <dc:description/>
  <dc:language>en-US</dc:language>
  <cp:lastModifiedBy/>
  <cp:lastPrinted>2021-05-17T15:58:00Z</cp:lastPrinted>
  <dcterms:modified xsi:type="dcterms:W3CDTF">2021-05-25T10:43:13Z</dcterms:modified>
  <cp:revision>54</cp:revision>
  <dc:subject/>
  <dc:title>Про зарахування громадян на </dc:title>
</cp:coreProperties>
</file>