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5953539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едставлені матеріали та керуючись статтею 125 Житлового кодексу України, пунктом 6 Положення про порядок надання службових жилих приміщень і користування ними в Українській РСР, затвердженого Постановою РМ УРСР від 04.02.1988 року № 3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ідпунктом 2 пункту «а» статті 30 Закону України «Про місцеве самоврядування в Україні»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З</w:t>
      </w:r>
      <w:r>
        <w:rPr>
          <w:b w:val="false"/>
          <w:bCs w:val="false"/>
          <w:sz w:val="28"/>
          <w:szCs w:val="28"/>
          <w:u w:val="none"/>
          <w:lang w:val="uk-UA"/>
        </w:rPr>
        <w:t>гідно заяви громадянина **** та листа ліквідаційної комісії УМВС України в Херсонській області №422/04/12-2021 від 28.04.2021р. змінити статус</w:t>
      </w:r>
      <w:r>
        <w:rPr>
          <w:sz w:val="28"/>
          <w:szCs w:val="28"/>
          <w:lang w:val="uk-UA"/>
        </w:rPr>
        <w:t xml:space="preserve"> службової квартири №* по вул. *** буд.** на неслужбов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(Романенка Р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Валентина  Петровна</dc:creator>
  <dc:description/>
  <dc:language>en-US</dc:language>
  <cp:lastModifiedBy/>
  <cp:lastPrinted>2021-05-11T15:45:00Z</cp:lastPrinted>
  <dcterms:modified xsi:type="dcterms:W3CDTF">2021-05-25T10:59:20Z</dcterms:modified>
  <cp:revision>19</cp:revision>
  <dc:subject/>
  <dc:title>Про виключення жилого</dc:title>
</cp:coreProperties>
</file>