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20567614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7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ової справи 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громадянина ****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 xml:space="preserve">Розглянувши представлені матеріали про внесення змін до </w:t>
      </w:r>
      <w:r>
        <w:rPr>
          <w:sz w:val="28"/>
          <w:szCs w:val="28"/>
        </w:rPr>
        <w:t>облікової справи та к</w:t>
      </w:r>
      <w:r>
        <w:rPr>
          <w:b w:val="false"/>
          <w:bCs w:val="false"/>
          <w:sz w:val="28"/>
          <w:szCs w:val="28"/>
          <w:lang w:val="uk-UA"/>
        </w:rPr>
        <w:t>еруючись статтями 16, 34, 36, 39, 40, 41, 45, 46 Житлового кодексу України, пунктами 13, 15, 20, 25, 31 Правил обліку громадян, які потребують поліпшення житлових умов і надання їм жилих приміщень в Українській РСР затверджених постановою РМ УРСР від 11.12.1984р №470,  статтею 30 пункт “а” підпункт 2 Закону України  “Про місцеве самоврядування в Україні” виконавчий комітет Кахов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/>
      </w:pPr>
      <w:r>
        <w:rPr>
          <w:szCs w:val="28"/>
        </w:rPr>
        <w:tab/>
        <w:t xml:space="preserve">1. </w:t>
      </w:r>
      <w:r>
        <w:rPr>
          <w:sz w:val="28"/>
          <w:szCs w:val="28"/>
        </w:rPr>
        <w:t xml:space="preserve">Дозволити внести зміни </w:t>
      </w:r>
      <w:r>
        <w:rPr>
          <w:b w:val="false"/>
          <w:bCs w:val="false"/>
          <w:sz w:val="28"/>
          <w:szCs w:val="28"/>
          <w:lang w:val="uk-UA"/>
        </w:rPr>
        <w:t>до облікової справи *** ** **— включити в склад сім’ї дружину *** (**) ** ***у (свідоцтво про шлюб),  доньку ** ** **у, ** .**.** року народження (свідоцтво про народження), сина ** ** **** **.**.*** року народження (свідоцтва про народження). На квартирному обліку вважати  склад сім’ї 4 особи (заявник, дружина, донька, син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(Романенка Р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Віталій Немер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21-05-11T14:47:00Z</cp:lastPrinted>
  <dcterms:modified xsi:type="dcterms:W3CDTF">2021-05-25T10:50:36Z</dcterms:modified>
  <cp:revision>25</cp:revision>
  <dc:subject/>
  <dc:title>Про зміну договору найму </dc:title>
</cp:coreProperties>
</file>