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75pt;margin-top:-5.2pt;width:42.25pt;height:53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67426501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7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5.12.2014 р.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229/67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земельної ділянки у власність громадянину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 xml:space="preserve">Розглянувши заяву гр. Оробченка Ігоря Анатолійовича, який на підставі довіреності від 07 листопада 2014 року № 1529 діє від імені гр. Макухи Олександра Миколайовича, про надання дозволу на розробку проекту землеустрою щодо відведення земельної ділянки, яка знаходиться у фактичному користуванні, в приватну власність для обслуговування жилого будинку, господарських будівель і споруд (присадибна ділянка) на землях житлової та громадської забудови, керуючись статтями 12, 79–1, 81, 118, 119 Земельного кодексу України, статтями 25, 50, 51 Закону України «Про землеустрій», </w:t>
      </w:r>
      <w:r>
        <w:rPr>
          <w:szCs w:val="28"/>
          <w:lang w:val="uk-UA"/>
        </w:rPr>
        <w:t xml:space="preserve">пунктом 34 частини 1 статті 26 Закону України «Про місцеве самоврядування в Україні», </w:t>
      </w:r>
      <w:r>
        <w:rPr>
          <w:szCs w:val="28"/>
        </w:rPr>
        <w:t>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на розробку проекту землеустрою щодо відведення земельної ділянки у власність для будівництва та обслуговування жилого будинку, господарських будівель і споруд (присадибна ділянка) на землях житлової та громадської забудови громадянину Макусі Олександру Миколайовичу по  орієнтовною площею 70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П. Кара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11-10T15:43:00Z</cp:lastPrinted>
  <dcterms:modified xsi:type="dcterms:W3CDTF">2014-11-11T10:15:00Z</dcterms:modified>
  <cp:revision>178</cp:revision>
  <dc:subject/>
  <dc:title/>
</cp:coreProperties>
</file>