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9905366" r:id="rId2"/>
        </w:object>
      </w:r>
      <w:r>
        <w:rPr>
          <w:rFonts w:cs="Liberation Serif;Times New Roman" w:ascii="Liberation Serif;Times New Roman" w:hAnsi="Liberation Serif;Times New Roman"/>
          <w:b/>
          <w:bCs/>
        </w:rPr>
        <w:t>КАХОВСЬКА  МІСЬКА  РАДА</w:t>
      </w:r>
    </w:p>
    <w:p>
      <w:pPr>
        <w:pStyle w:val="Heading3"/>
        <w:keepNext w:val="true"/>
        <w:widowControl/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</w:rPr>
        <w:t>РІШЕННЯ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включення до Пере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го типу об'є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клопотання Управління культури і туризму Каховської міської ради від 08.04.2021р. № 126/01-21 щодо включення майна до Переліку відповідного типу, відповідно до п. 1 ст. 5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.п. 1, п. а, ст. 29 Закону України “Про місцеве самоврядування в Україні”</w:t>
      </w:r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Переліку першого типу об'єкти комунальної власності Каховської територіальної громади, а саме: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у нежитлового приміщення Малокаховського будинку культури загальною площею 17,2 кв.м., що знаходиться за адресою: 74800, Херсонська область, Каховська територіальна громада, с. Малокаховка, вулиця Фрунзе, 47.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ину даху Малокаховського будинку культури площею 6,0 кв.м., що знаходиться за адресою: 74800, Херсонська область, Каховська територіальна громада, с. Малокаховка, вулиця Фрунзе, 4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4-19T10:30:00Z</cp:lastPrinted>
  <dcterms:modified xsi:type="dcterms:W3CDTF">2021-05-25T10:08:02Z</dcterms:modified>
  <cp:revision>19</cp:revision>
  <dc:subject/>
  <dc:title>НОВОКАХОВСЬКА  МІСЬКА РАДА  ХЕРСОНСЬКОЇ ОБЛАСТІ</dc:title>
</cp:coreProperties>
</file>