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pt;margin-top:10.9pt;width:32.05pt;height:4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210935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5.2021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1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 орен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господар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оративної мереж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єєвій Н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Дорофєєвої Наталії Олексіївни від 19.03.2021р. про надання в оренду частини внутрішньогосподарської меліоративної мережі для зрошення приватних земельних ділянок, керуючись пп. 1, п. а, ст.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 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Дорофєєвій Наталії Олексіївній, ідентифікаційний номер облікової картки фізичної особи - платника податків 2383309268, в оренду частину внутрішньогосподарської меліоративної мережі, яка розташована в селі Роздольне, Каховської територіальної громади на приватних земельних ділянках площею 2,86 га, з метою зрошення власної земельної ділянки, терміном 2 роки 11 міся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ідділу комунального майна та землі Каховської міської ради забезпечити підготовку Договору оренди майна, що перебуває у комунальній власності Кахо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Віталій НЕМЕРЕЦЬ</w:t>
      </w:r>
    </w:p>
    <w:sectPr>
      <w:type w:val="nextPage"/>
      <w:pgSz w:w="11906" w:h="16838"/>
      <w:pgMar w:left="162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0:58Z</dcterms:created>
  <dc:creator/>
  <dc:description/>
  <dc:language>en-US</dc:language>
  <cp:lastModifiedBy/>
  <dcterms:modified xsi:type="dcterms:W3CDTF">2021-05-25T10:10:08Z</dcterms:modified>
  <cp:revision>3</cp:revision>
  <dc:subject/>
  <dc:title/>
</cp:coreProperties>
</file>