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882887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1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 від 07.09.2020 р. №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монументу Д.М. Куликовсько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доручення міського голови №38 від 28.04.2021 року,  керуючись ст.52, ст.25, ст.59 Закону України «Про місцеве самоврядування в Україні», постановою Кабінету Міністрів України «Деякі питання спорудження (створення) пам’ятників і монументів» від 08.09.2004 №1181, наказом Державного комітету України з будівництва та архітектури та Міністерства культури і мистецтв України «Про порядок спорудження (створення) пам’ятників і монументів» від 30.11.2004 р. №231/806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  Скасувати рішення виконавчого комітету Каховської міської ради від 07.09.2020р. №179 «Про встановлення монументу Д.М. Куликовськ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 Контроль за виконанням цього рішення покласти на першого заступника міського голови Руслана РОМАН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 xml:space="preserve"> Віталій НЕМЕРЕЦЬ</w:t>
      </w:r>
    </w:p>
    <w:sectPr>
      <w:type w:val="nextPage"/>
      <w:pgSz w:w="11906" w:h="16838"/>
      <w:pgMar w:left="1701" w:right="849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2:00Z</dcterms:created>
  <dc:creator>Валентина  Петровна</dc:creator>
  <dc:description/>
  <dc:language>en-US</dc:language>
  <cp:lastModifiedBy/>
  <cp:lastPrinted>2021-05-11T15:45:00Z</cp:lastPrinted>
  <dcterms:modified xsi:type="dcterms:W3CDTF">2021-05-25T13:15:38Z</dcterms:modified>
  <cp:revision>8</cp:revision>
  <dc:subject/>
  <dc:title>Про виключення жилого</dc:title>
</cp:coreProperties>
</file>