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5638243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ОЗПОРЯДЖЕНН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24.05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105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новлений план дій з реформ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інституційного догля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ховання дітей в Каховській мі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громаді на 2021 – 202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У зв’язку зі створенням Каховської міської територіальної громади, відповідно до </w:t>
      </w:r>
      <w:r>
        <w:rPr>
          <w:rFonts w:cs="Times New Roman;serif" w:ascii="Times New Roman;serif" w:hAnsi="Times New Roman;serif"/>
          <w:sz w:val="28"/>
          <w:szCs w:val="28"/>
        </w:rPr>
        <w:t xml:space="preserve">рішення сесії Каховської міської ради № 69/3 від 22.12.2020 року “Про утворення старостинських округів Каховської міської територіальної громади”, з </w:t>
      </w:r>
      <w:r>
        <w:rPr>
          <w:sz w:val="28"/>
          <w:szCs w:val="28"/>
        </w:rPr>
        <w:t>метою реформування закладів інституційного догляду і виховання дітей, створення умов для належного догляду і виховання дітей у сім’ї або в умовах максимально наближених до сімейних у Каховській міській територіальній громаді, згідно з ч. 2 ст. 17, п.19 ч. 4 ст. 42 Закону України “Про місцеве самоврядування в Україні”, законами України “Про охорону дитинства”,”Про соціальні послуги”,”Про соціальну роботу з сім’ями, дітьми та молоддю”, розпорядженням Кабінету Міністрів України від 09 серпня 2017 року № 526-р “Про національну стратегію реформування системи інституційного догляду та виховання дітей на 2017-2026 роки та плану заходів з реалізації її І етапу, “Планом заходів  щодо реформування системи інституційного догляду і виховання дітей у Херсонській області на 2018-2016 роки, затвердженого розпорядженням голови Херсонської обласної державної адміністрації від 22.11.2018 року № 850</w:t>
      </w:r>
    </w:p>
    <w:p>
      <w:pPr>
        <w:pStyle w:val="Style15"/>
        <w:tabs>
          <w:tab w:val="clear" w:pos="708"/>
          <w:tab w:val="left" w:pos="66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оновлений план дій з реформування системи інституційного догляду та виховання дітей в Каховській міській територіальній громаді на 2021– 2026 роки (далі-план)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 Структурним підрозділам Каховської міської ради та членам робочої групи з питань охорони дитинства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 w:eastAsia="zh-CN" w:bidi="ar-SA"/>
        </w:rPr>
        <w:t xml:space="preserve"> розвитку системи соціальних послу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uk-UA"/>
        </w:rPr>
        <w:t>для підтримки дітей та сімей, забезпечити неухильне виконання заходів плану та щороку до 10 січня інформувати відділ у справах дітей Каховської міської ради про результат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у справах дітей Каховської міської ради здійснювати узагальнення інформації про стан виконання плану та щороку до 01 лютого інформувати обласну державну адміністраці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рганізаційно-кадровому відділу, інформаційної політики та взаємодії з громадськістю Каховської міської ради забезпечувати широке висвітлення інформації про хід виконання плану в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важати таким, що втратило чинність розпорядження міського голови №272-р від 17.12.2008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Віталій НЕМЕРЕЦЬ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6:00Z</dcterms:created>
  <dc:creator>Comp_REWIN</dc:creator>
  <dc:description/>
  <dc:language>en-US</dc:language>
  <cp:lastModifiedBy>Otdel-deti  </cp:lastModifiedBy>
  <cp:lastPrinted>2021-05-21T13:47:00Z</cp:lastPrinted>
  <dcterms:modified xsi:type="dcterms:W3CDTF">2021-05-26T08:29:52Z</dcterms:modified>
  <cp:revision>30</cp:revision>
  <dc:subject/>
  <dc:title/>
</cp:coreProperties>
</file>