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75pt;margin-top:10.9pt;width:40.4pt;height:51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51380057" r:id="rId2"/>
        </w:object>
      </w:r>
      <w:r>
        <w:rPr>
          <w:rFonts w:cs="Times New Roman" w:ascii="Times New Roman" w:hAnsi="Times New Roman"/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ХЕРСОНСЬКОЇ  ОБЛАСТІ</w:t>
      </w:r>
    </w:p>
    <w:p>
      <w:pPr>
        <w:pStyle w:val="TextBody"/>
        <w:jc w:val="center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РОЗПОРЯДЖЕННЯ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24.05.202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 10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оновлення робочої груп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итань охорони дитин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розвитку системи соціальних по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ідтримки дітей та сім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9"/>
          <w:tab w:val="left" w:pos="660" w:leader="none"/>
          <w:tab w:val="left" w:pos="169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 метою реформування закладів інституційного догляду та виховання дітей, створення умов для належного догляду і виховання дітей у сім’ї або в умовах максимально наближених до сімейних у Каховській міській територіальній громаді, згідно з ч. 2 ст. 17, п.19 ч. 4 ст. 42 Закону України “Про місцеве самоврядування в Україні”, Законами України “Про охорону дитинства”, “Про соціальні послуги”, “Про соціальну роботу з сім’ями, дітьми та молоддю”, розпорядженням Кабінету Міністрів України від 09 серпня 2017 року № 526-р “Про національну стратегію реформування системи інституційного догляду та виховання дітей на 2017-2026 роки та плану заходів з реалізації її І етапу”, “Планом заходів щодо реформування системи інституційного догляду і виховання дітей у Херсонській області на 2018-2016 роки, затвердженим розпорядженням голови Херсонської обласної державної адміністрації від 22.11.2018 року № 850 </w:t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новити робочу групу з питань охорони дитинства та розвитку системи соціальних послуг для підтримки дітей та сімей.</w:t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твердити оновлений посадовий склад робочої групи, що додається.</w:t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важати таким, що втратило чинність розпорядження міського голови №256-р від 04.12.2018 року “Про створення робочої групи з питань охорони дитинства та розвитку системи соціальних послуг для підтримки дітей та сімей”. </w:t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озпорядження покласти на заступника міського голови з питань діяльності виконавчих органів ради Г. Гондареву.</w:t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</w:t>
        <w:tab/>
        <w:t xml:space="preserve"> Віталій НЕМЕРЕЦЬ</w:t>
      </w: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30"/>
          <w:szCs w:val="30"/>
        </w:rPr>
        <w:tab/>
        <w:tab/>
        <w:t xml:space="preserve">         </w:t>
        <w:tab/>
        <w:tab/>
        <w:tab/>
        <w:tab/>
        <w:tab/>
        <w:tab/>
        <w:tab/>
        <w:tab/>
        <w:t xml:space="preserve">  </w:t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  Затверджено</w:t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розпорядженням міського голови</w:t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__________________№__________</w:t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ої робочої групи </w:t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 питань охорони дитинства та розвитку системи соціальних </w:t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уг для підтримки дітей та сімей</w:t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Галина Гондарева           </w:t>
        <w:tab/>
        <w:t>- заступник міського голови з питань діяльності</w:t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                     </w:t>
        <w:tab/>
        <w:tab/>
        <w:t xml:space="preserve">  виконавчих органів ради, голова робочої групи</w:t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льга Назарова </w:t>
        <w:tab/>
        <w:tab/>
        <w:tab/>
        <w:t xml:space="preserve">- начальник відділу у справах дітей, заступник </w:t>
        <w:tab/>
        <w:tab/>
        <w:tab/>
        <w:tab/>
        <w:tab/>
        <w:tab/>
        <w:tab/>
        <w:t xml:space="preserve">  голови робочої групи</w:t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роніка Ковальчук</w:t>
        <w:tab/>
        <w:tab/>
        <w:t xml:space="preserve">- головний спеціаліст відділу у справах дітей, </w:t>
        <w:tab/>
        <w:t xml:space="preserve">                </w:t>
        <w:tab/>
        <w:tab/>
        <w:tab/>
        <w:tab/>
        <w:tab/>
        <w:t xml:space="preserve">  </w:t>
        <w:tab/>
        <w:t xml:space="preserve">  секретар робочої групи</w:t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</w:t>
      </w:r>
      <w:r>
        <w:rPr>
          <w:b/>
          <w:bCs/>
          <w:sz w:val="28"/>
          <w:szCs w:val="28"/>
        </w:rPr>
        <w:t xml:space="preserve">      Члени робочої групи:</w:t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лександра Аркуша      </w:t>
        <w:tab/>
        <w:tab/>
        <w:t xml:space="preserve"> - начальника управління освіти </w:t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    </w:t>
        <w:tab/>
        <w:tab/>
        <w:tab/>
        <w:t xml:space="preserve">  </w:t>
        <w:tab/>
        <w:t xml:space="preserve">   Каховської міської ради </w:t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льга</w:t>
        <w:tab/>
        <w:t xml:space="preserve"> Атаманюк </w:t>
        <w:tab/>
        <w:tab/>
        <w:t xml:space="preserve">- директор Каховського міського інклюзивно -     </w:t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ab/>
        <w:tab/>
        <w:tab/>
        <w:tab/>
        <w:tab/>
        <w:tab/>
        <w:t xml:space="preserve">  ресурсного центру міської ради</w:t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лена Мазур    </w:t>
        <w:tab/>
        <w:tab/>
        <w:tab/>
        <w:t xml:space="preserve"> - директор КНП “Каховська ЦМЛ” Каховської </w:t>
        <w:tab/>
        <w:tab/>
        <w:tab/>
        <w:tab/>
        <w:tab/>
        <w:tab/>
        <w:t xml:space="preserve">  міської  ради (за згодою)</w:t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олодимир Демшевський </w:t>
        <w:tab/>
        <w:t xml:space="preserve">- заступник головного лікаря Каховського </w:t>
        <w:tab/>
        <w:tab/>
        <w:tab/>
        <w:tab/>
        <w:tab/>
        <w:tab/>
        <w:tab/>
        <w:t xml:space="preserve"> РМПМСД з охорони дитинства (за згодою)</w:t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Юлія </w:t>
        <w:tab/>
        <w:t xml:space="preserve">Сухомлин-Міловська     - заступник директора-начальник відділу  міського </w:t>
        <w:tab/>
        <w:t xml:space="preserve">                                           центру соціальних служб </w:t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ндрій Скрипніченко </w:t>
        <w:tab/>
        <w:tab/>
        <w:t xml:space="preserve">-  начальник управління праці та соціального </w:t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 xml:space="preserve">   захисту населення Каховської міської ради</w:t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іана Соловйова-Зуєва       </w:t>
        <w:tab/>
        <w:t xml:space="preserve">- заступник начальника Каховського </w:t>
        <w:tab/>
        <w:tab/>
        <w:tab/>
        <w:tab/>
        <w:tab/>
        <w:tab/>
        <w:tab/>
        <w:tab/>
        <w:t xml:space="preserve">  міськрайонного центру зайнятості (за згодою)</w:t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слан Поляков </w:t>
        <w:tab/>
        <w:tab/>
        <w:t xml:space="preserve">          - заступник директора  Каховського місцевого </w:t>
        <w:tab/>
        <w:tab/>
        <w:tab/>
        <w:tab/>
        <w:tab/>
        <w:tab/>
        <w:t xml:space="preserve">          центру з надання безоплатної вторинної правової </w:t>
        <w:tab/>
        <w:t xml:space="preserve"> </w:t>
        <w:tab/>
        <w:tab/>
        <w:tab/>
        <w:tab/>
        <w:t>допомоги (за згодою)</w:t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          </w:t>
      </w:r>
      <w:r>
        <w:rPr>
          <w:i/>
          <w:iCs/>
          <w:sz w:val="28"/>
          <w:szCs w:val="28"/>
        </w:rPr>
        <w:tab/>
        <w:tab/>
        <w:tab/>
        <w:tab/>
        <w:tab/>
        <w:tab/>
        <w:tab/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митро Харченко</w:t>
        <w:tab/>
        <w:tab/>
        <w:t xml:space="preserve">- інспектор сектору з ювенальної превенції відділу </w:t>
        <w:tab/>
        <w:tab/>
        <w:tab/>
        <w:tab/>
        <w:tab/>
        <w:tab/>
        <w:t xml:space="preserve">превенції Каховського ВП ГУНПв Херсонській </w:t>
        <w:tab/>
        <w:tab/>
        <w:tab/>
        <w:tab/>
        <w:tab/>
        <w:tab/>
        <w:tab/>
        <w:t>області</w:t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</w:t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вітлана Мінаєва </w:t>
        <w:tab/>
        <w:t xml:space="preserve">        - начальник Каховського відділу філії Державної </w:t>
        <w:tab/>
        <w:t xml:space="preserve">    </w:t>
        <w:tab/>
        <w:tab/>
        <w:tab/>
        <w:tab/>
        <w:t xml:space="preserve">установи “Центр пробації” в Херсонській </w:t>
        <w:tab/>
        <w:tab/>
        <w:tab/>
        <w:tab/>
        <w:tab/>
        <w:tab/>
        <w:tab/>
        <w:t xml:space="preserve">області (за згодою) </w:t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вітлана Бзежицька </w:t>
        <w:tab/>
        <w:tab/>
        <w:t xml:space="preserve">- директор Благодійної організації “Каховський              </w:t>
        <w:tab/>
        <w:tab/>
        <w:tab/>
        <w:tab/>
        <w:tab/>
        <w:tab/>
        <w:t>міський благодійний фонд “Лепта” (за згодою)</w:t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6:25Z</dcterms:created>
  <dc:creator>Otdel-deti </dc:creator>
  <dc:description/>
  <dc:language>en-US</dc:language>
  <cp:lastModifiedBy>Otdel-deti  </cp:lastModifiedBy>
  <cp:lastPrinted>2021-05-21T14:11:00Z</cp:lastPrinted>
  <dcterms:modified xsi:type="dcterms:W3CDTF">2021-05-26T08:31:01Z</dcterms:modified>
  <cp:revision>23</cp:revision>
  <dc:subject/>
  <dc:title/>
</cp:coreProperties>
</file>