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</w: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4pt" filled="f" o:ole="">
            <v:imagedata r:id="rId3" o:title=""/>
          </v:shape>
          <o:OLEObject Type="Embed" ProgID="" ShapeID="ole_rId2" DrawAspect="Content" ObjectID="_18351984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 xml:space="preserve">         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lang w:eastAsia="zh-CN"/>
        </w:rPr>
        <w:t>МІСЬКОГО ГОЛОВ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spacing w:before="0" w:after="200"/>
              <w:rPr>
                <w:rFonts w:eastAsia="Calibri" w:cs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109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tabs>
          <w:tab w:val="clear" w:pos="408"/>
          <w:tab w:val="left" w:pos="24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Про створення тимчасової комісі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з питань розподілу земельни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ділянок між учасниками АТО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мешканцями Каховської міської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територіальної громад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 xml:space="preserve">На виконання розпорядження голови Херсонської обласної адміністрації від 19.05.2014 року № 320 “Про забезпечення земельними ділянками громадян, які переселяються з тимчасово окупованих територій України, та громадян, призваних до Збройних Сил України зв'язку з частковою мобілізацією”, доручення міського голови від 25.06.2019 року № 20, рішення сесії Каховської міської ради від 27.10.2017 року № 395/22 “Про розробку проекту внесення змін до детального плану території V черги житлового масиву Светлово в межах вулиць Чкалова — Панкеєвська — Козацька — Соборності”, рішення виконавчого комітету Каховської міської ради від 12.09.2017 року № 217 “Про затвердження проекту “Коригування детального плану території  V черги житлового масиву Светлово в межах вулиць Чкалова — Панкеєвська — Козацька — Соборності в м. Каховка Херсонської області”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1. Створити та затвердити склад тимчасової комісії по розподілу земельних ділянок між учасниками АТО — мешканцями Каховської міської територіальної громади, на території м. Каховки згідно з додатком.</w:t>
      </w:r>
    </w:p>
    <w:p>
      <w:pPr>
        <w:pStyle w:val="Normal"/>
        <w:spacing w:lineRule="auto" w:line="240" w:before="0" w:after="0"/>
        <w:ind w:left="0" w:right="-82" w:firstLine="72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2. Контроль за виконанням розпорядження лишаю за собою.</w:t>
      </w:r>
    </w:p>
    <w:p>
      <w:pPr>
        <w:pStyle w:val="Normal"/>
        <w:spacing w:lineRule="auto" w:line="240" w:before="0" w:after="0"/>
        <w:ind w:left="0" w:right="-82" w:hanging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 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78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</w:r>
          </w:p>
        </w:tc>
        <w:tc>
          <w:tcPr>
            <w:tcW w:w="5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до розпорядження міського голови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від                     2021 року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ind w:left="0"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  <w:t xml:space="preserve">тимчасової комісії з питань розподілу земельних ділянок між учасниками АТО — мешканцями Каховської міської територіальної громади </w:t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tbl>
      <w:tblPr>
        <w:tblW w:w="9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Лобунько Галина Павлівна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-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Гівіряк Оксана Сергіївні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головний спеціаліст відділу  комунального майна та земл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, секретар робочої групи</w:t>
            </w:r>
          </w:p>
        </w:tc>
      </w:tr>
    </w:tbl>
    <w:p>
      <w:pPr>
        <w:pStyle w:val="Normal"/>
        <w:spacing w:lineRule="auto" w:line="240" w:before="0" w:after="0"/>
        <w:ind w:left="0" w:right="-8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uk-UA"/>
        </w:rPr>
        <w:t>Члени комісії</w:t>
      </w:r>
    </w:p>
    <w:p>
      <w:pPr>
        <w:pStyle w:val="Normal"/>
        <w:spacing w:lineRule="auto" w:line="240" w:before="0" w:after="0"/>
        <w:ind w:left="0" w:right="-8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uk-UA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00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Малишенко Олександр Володимирович</w:t>
            </w:r>
          </w:p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 xml:space="preserve">- начальник юридичного відділу </w:t>
            </w:r>
          </w:p>
        </w:tc>
      </w:tr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Кан Валентина Олександрівна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- підбирач довідкового та інформаційного матеріалу відділу містобудування та архітектури</w:t>
            </w:r>
          </w:p>
        </w:tc>
      </w:tr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uk-UA"/>
              </w:rPr>
              <w:t>Дядів Євгеній Вікторович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uk-UA"/>
              </w:rPr>
              <w:t>-в.о. голови ГО учасників АТО «Скіф»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408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Batang;바탕" w:cs="Times New Roman"/>
          <w:color w:val="00000A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p>
      <w:pPr>
        <w:pStyle w:val="Normal"/>
        <w:tabs>
          <w:tab w:val="clear" w:pos="408"/>
          <w:tab w:val="left" w:pos="6840" w:leader="none"/>
        </w:tabs>
        <w:spacing w:lineRule="auto" w:line="240" w:before="0" w:after="0"/>
        <w:ind w:left="0" w:right="-5" w:firstLine="540"/>
        <w:jc w:val="both"/>
        <w:rPr>
          <w:rFonts w:ascii="Times New Roman" w:hAnsi="Times New Roman" w:eastAsia="Batang;바탕" w:cs="Times New Roman"/>
          <w:color w:val="00000A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A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08"/>
          <w:tab w:val="left" w:pos="68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Batang;바탕" w:cs="Times New Roman"/>
          <w:color w:val="00000A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Normal"/>
        <w:tabs>
          <w:tab w:val="clear" w:pos="408"/>
          <w:tab w:val="left" w:pos="63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Batang;바탕" w:cs="Times New Roman"/>
          <w:color w:val="00000A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Batang;바탕" w:cs="Times New Roman"/>
          <w:color w:val="00000A"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color w:val="00000A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06:00Z</dcterms:created>
  <dc:creator>Admin</dc:creator>
  <dc:description/>
  <dc:language>en-US</dc:language>
  <cp:lastModifiedBy/>
  <cp:lastPrinted>2021-05-26T08:45:00Z</cp:lastPrinted>
  <dcterms:modified xsi:type="dcterms:W3CDTF">2021-05-26T10:01:01Z</dcterms:modified>
  <cp:revision>35</cp:revision>
  <dc:subject/>
  <dc:title/>
</cp:coreProperties>
</file>