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225"/>
        <w:gridCol w:w="3253"/>
      </w:tblGrid>
      <w:tr>
        <w:trPr/>
        <w:tc>
          <w:tcPr>
            <w:tcW w:w="3175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hi-IN"/>
              </w:rPr>
              <w:t xml:space="preserve">26.05.2021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hi-IN"/>
              </w:rPr>
              <w:t>року</w:t>
            </w:r>
          </w:p>
        </w:tc>
        <w:tc>
          <w:tcPr>
            <w:tcW w:w="3225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53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uk-UA"/>
              </w:rPr>
              <w:t>107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</w:rPr>
        <w:t>17.05.2021 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7</w:t>
      </w:r>
      <w:r>
        <w:rPr>
          <w:sz w:val="28"/>
          <w:szCs w:val="28"/>
        </w:rPr>
        <w:t>-р «Про скликання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сесії міської ради </w:t>
      </w:r>
      <w:r>
        <w:rPr>
          <w:color w:val="000000"/>
          <w:sz w:val="28"/>
          <w:szCs w:val="28"/>
        </w:rPr>
        <w:t>VIII скликання»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Внести зміни та доповнення до розпорядження міського голови від </w:t>
      </w:r>
      <w:r>
        <w:rPr>
          <w:color w:val="000000"/>
          <w:sz w:val="28"/>
          <w:szCs w:val="28"/>
          <w:shd w:fill="FFFFFF" w:val="clear"/>
        </w:rPr>
        <w:t>17.05.</w:t>
      </w:r>
      <w:r>
        <w:rPr>
          <w:color w:val="000000"/>
          <w:sz w:val="28"/>
          <w:szCs w:val="28"/>
          <w:shd w:fill="FFFFFF" w:val="clear"/>
        </w:rPr>
        <w:t xml:space="preserve">2021 № </w:t>
      </w:r>
      <w:r>
        <w:rPr>
          <w:color w:val="000000"/>
          <w:sz w:val="28"/>
          <w:szCs w:val="28"/>
          <w:shd w:fill="FFFFFF" w:val="clear"/>
        </w:rPr>
        <w:t>97</w:t>
      </w:r>
      <w:r>
        <w:rPr>
          <w:color w:val="000000"/>
          <w:sz w:val="28"/>
          <w:szCs w:val="28"/>
          <w:shd w:fill="FFFFFF" w:val="clear"/>
        </w:rPr>
        <w:t xml:space="preserve">-р «Про скликання </w:t>
      </w:r>
      <w:r>
        <w:rPr>
          <w:color w:val="000000"/>
          <w:sz w:val="28"/>
          <w:szCs w:val="28"/>
          <w:shd w:fill="FFFFFF" w:val="clear"/>
        </w:rPr>
        <w:t>12</w:t>
      </w:r>
      <w:r>
        <w:rPr>
          <w:color w:val="000000"/>
          <w:sz w:val="28"/>
          <w:szCs w:val="28"/>
          <w:shd w:fill="FFFFFF" w:val="clear"/>
        </w:rPr>
        <w:t xml:space="preserve"> сесії міської ради VIII скликання», а саме частину 2 викласти в такій редакції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0) Про внесення змін до рішення Каховської міської ради “Про затвердження статуту Комунального некомерційного підприємства “Каховська центральна міська лікарня Каховської міської ради” у новій редакції” від 29.04.2021 року № 402/10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Малишенко Олександр Володимирович, начальник юридичного відділ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1) Про підтримку звернення депутатів Каховської міської ради до Президента України, Верховної Ради України, Кабінету Міністрів України щодо скасування постанови щодо нововведень в оформленні та призначенні субсидій, та поповнення нормативів нарахування субсидій, які діяли в опалювальні періоди 2016-2018 років;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Доповідає: Гончар Михайло Васильович, депутат Каховської міської ради VIII склика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2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е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Коробки,                            вул. Пушкіна, 5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відає: 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3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е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Коробки,                                 вулиця Херсонська, 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4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ку  “Робочого проєкту землеустрою щодо зняття, перенесення, збереження та повернення родючого шару грунту”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5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проєктування та будівництво об´єкту “Нове будівництво” зрошення на землях що знаходиться в постійному користуванні ТОВ “ПСІУ “Рідна земля”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приватну власність земельної ділянки громадянці, розташованої за адресою с. Роздольне, вул. Херсонська, 3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земельних ділянок в оренду на території Роздольненського старостинського округ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технічної документації із землеустрою щодо встановлення (відновлення) меж земельних ділянок в натурі (на місцевості) та передачу у власність громадянці на території Каховської територіальної громади за межами с. Роздольне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земельної ділянки в оренду за адресою: с. Роздольне,             вул. Дружби, 9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земельної ділянки в оренду за адресою: с. Роздольне,             вул. Комплекс будівель, 1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земельної ділянки в оренду за адресою: с. Роздольне,             вул. Комплекс будівель, 1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2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екту землеустрою щодо відведення земельної ділянки у власність громадянину для ведення особистого селянського господарства, яка розташована на території Каховської територіальної громади, за межами села Чорноморівк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3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ку проекту землеустрою щодо відведення земельної ділянки у власність громадянці за межами                                    с. Чорноморівка на території  Каховської територіальної гром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Д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Д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25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) Про затвердження проекту землеустрою щодо відведення земельної ділянки в постійне користування Чорноморівському сільському комунальному підприємств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Д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громадянину для ведення особистого селянського господарства, яка розташована за межами села Чорноморівк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приватну власність земельної ділянки за адресою:                 м. Каховка, вул. Ярослава Мудрого, 26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спільну часткову власність земельної ділянки по               вул. Пилипа Орлика, 5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відає: 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роведення земельних торгів з продажу земельної ділянки      площею 0,0110 г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роведення експертної грошової оцінки земельної ділянки по           вул. Набережній (в районі ресторану “Парк Авеню”) для продажу земельної ділянки на земельних торгах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роведення експертної грошової оцінки земельної ділянки по            вул. Набережній, 27 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роведення експертної грошової оцінки земельної ділянки по      пров. Трубному, 1-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в оренду земельної ділянки по пров. Кооперативний, 17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в оренду земельної ділянки, кадастровий                           номер: 6510400000:01:001:241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родаж земельної ділянки несільськогосподарського призначення по вул. Панкеєвській, 140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приватну власність земельної ділянки по                          вул. Я.Мудрого, 11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приватну власність земельної ділянки по                           вул. А.Солов´яненка, 1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8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лення проєкту землеустрою щодо зміни цільового призначення земельної ділянки по вул. Соборності, 1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рипинення права постійного користування землею по                        вул. Велика Куликовська, 138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FreeSans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Calibri" w:cs="FreeSans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в оренду на час реконструкції ПЛ-0,4 кВ, для забезпечення приєднання електроустановок житлового будинку, який розташований за адресою:                         м. Каховка, вул. Пушкіна, 106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спільну сумісну власність земельної ділянки по                 вул. Поліни Осипенко, 107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Про надання дозволу на розроблення технічної документації із землеустрою щодо поділу земельної ділянки комунальної власності по                   вул. Затишна, 2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екту землеустрою щодо відведення земельної ділянки у власність та передачу земельної ділянки громадянину, за адресою            м. Каховка, пров. Соборності, 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до рішення сесії Каховської міської ради від 29.04.2021 р. № 476/10 “Про затвердження технічної документації із землеустрою щодо поділу земельної ділянки комунальної власності”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приватну власність земельної ділянки за адресою:               м. Каховка, вул. Осипових, 1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6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приватну власність земельної ділянки за адресою:                 м. Каховка, вул. Мелітопольська, 6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7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приватну власність земельної ділянки за адресою:                м. Каховка, вул. П.Осипенко, 119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8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родаж земельної ділянки несільськогосподарського призначення по пр-ту Будівельників, 37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9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технічної документації з нормативної грошової оцінки земельних ділянок, загальною площею 0,0066 га, які відводяться в оренду АТ “Херсонобленерго”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0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до рішення сесії міської ради від 29.04.2021 р.             № 440/10 “Про продаж земельної ділянки несільськогосподарського призначення по вул. Велика Куликовська, 138-а”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1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приватну власність земельної ділянки по                             вул. Гетьмана Сагайдачного, 8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2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роведення експертної грошової оцінки земельної ділянки по проспекту Європейському, 5 для продажу земельної ділянки на земельних торгах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3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                пров. Сонячний, 20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лення проєкту землеустрою щодо відведення земельної ділянки в оренду для обслуговування будівлі складу                         с. Малокаховка, вул. Польова, 7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Малокаховка,                              вул. Шкільна, 120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6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                    вул. Каховська, 35 б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7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Малокаховка,                     вул. Новоселів, 157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8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                    вул. Каховська, 35 в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9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громадянці Назарок Т.О. для ведення особистого селянського господарства, яка розташована на території Каховської територіальної громади, за межами села Малокаховк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0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земельної ділянки в оренду за адресою: с. Малокаховка, пров. Овочевий, 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1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ину, за адресю:                с. Малокаховка, пров. Центральний, 4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2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ину, за адресю:               с. Малокаховка, вул. Каховська, 35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3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ину, за адресю:         с. Малокаховка, вул. Новоселів, 15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ці, за адресю:                 с. Малокаховка, вул. Новоселів, 15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ину, за адресю:               с. Малокаховка, пров. Сонячний, 2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6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ці, за адресю:                с. Малокаховка, вул. Новоселів, 15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7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ину, за адресю:              с. Малокаховка, пров. Сонячний, 1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8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ину, за адресю:               с. Малокаховка, пров. Морський, 2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9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ці, за адресю:                с. Малокаховка, пров. Морський, 2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0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ину, за адресю:              с. Малокаховка, вул. Зелена, 89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1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ину, за адресю:                с. Малокаховка, вул. Дніпровська, 34 г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2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ину, за адресю:              с. Малокаховка, вул. Дніпровська, 34 в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3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ину, за адресю:               с. Малокаховка, вул. Шкільна, 13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ку проєкту землеустрою щодо відведення земельної ділянки у власність за адресою                                                      с. Малокаховка, Піщана, 69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Малокаховка,                            вул. Таврійська, 15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6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спільну часткову власність земельної ділянки розташованої за адресою с. Малокаховка, пров Водопровідний, 16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7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ку проєкту землеустрою щодо відведення земельної ділянки у власність за адресою с. Малокаховка,                              вул. Таврійська, 16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8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zh-CN" w:bidi="zxx"/>
        </w:rPr>
        <w:t>Каховської територіальної громади, с. Малокаховка,                     вул. Шевченко, 68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9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до рішення міської ради від 24.12.2020 року № 115/4 «Про програму економічного, социального та культурного розвитку Каховської територіальної громади на 2021 рік» 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Камєнєва Алла Анатоліївна, начальник відділу економічного розвитку, інвестицій та регуляторної політик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0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громадянину Невечері Ю.К. для ведення особистого селянського господарства, яка розташована на території Каховської територіальної громади, за межами села Малокаховк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1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громадянину Макаренку С.М. для ведення особистого селянського господарства, яка розташована на території Каховської територіальної громади, за межами села Малокаховк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2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лення технічної документації із землеустрою щодо поділу земельної ділянки комунальної власності за адресою: с. Малокаховка вул. Шкільна, 102/102-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3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 за межами села Вільна Україн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ку проєкту землеустрою щодо відведення земельної ділянки у власність громадянину на території Каховської територіальної гром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екту землеустрою щодо відведення земельних ділянок в оренду АТ «Херсонобленерго» площею 0,2900 га, для будівництва КЛ-6 кВ Ф-87 від ПС «Каховка» до ТП-2, по вул. Ейдемана та вул. Панкеєвській (кадастровий номер: 6510400000:01:001:2417), площею 0,0023 га, для будівництва КЛ-6 кВ Ф-813 від ПС «Каховка» до ТП-500, по вул. Ейдемана (кадастровий номер: 6510400000:01:001:2416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6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укладання договору оренди земельної ділянки по вул. Козацькій, 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7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земельної ділянки в оренду за адресою: м. Каховка,              вул. Таванська, 2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8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лення технічної документацій із землеустрою щодо поділу земельної ділянки комунальної власності по                  вул. Слобідська-Пушкіна, 11/1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Ір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НЧАР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Віталій Немерец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відділ з питань депутатської діяльності 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>Ірина ГОНЧАРОВА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ітету</w:t>
        <w:tab/>
        <w:tab/>
        <w:tab/>
        <w:tab/>
        <w:tab/>
        <w:tab/>
        <w:tab/>
        <w:tab/>
        <w:t>Віталій ЧЕРНЯВСЬКИЙ</w:t>
      </w:r>
    </w:p>
    <w:p>
      <w:pPr>
        <w:pStyle w:val="TextBody"/>
        <w:spacing w:lineRule="auto" w:line="240" w:before="0" w:after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</w:t>
      </w:r>
      <w:r>
        <w:rPr>
          <w:rFonts w:cs="Times New Roman"/>
          <w:sz w:val="28"/>
          <w:szCs w:val="28"/>
          <w:lang w:val="uk-UA"/>
        </w:rPr>
        <w:t xml:space="preserve">ачальник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5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</w:r>
      <w:r>
        <w:rPr>
          <w:rFonts w:eastAsia="Liberation Serif;Times New Roman" w:cs="Times New Roman"/>
          <w:sz w:val="28"/>
          <w:szCs w:val="28"/>
          <w:lang w:val="uk-UA"/>
        </w:rPr>
        <w:t>Оксана ІОТОВ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загального відділу</w:t>
        <w:tab/>
        <w:tab/>
        <w:tab/>
        <w:tab/>
        <w:tab/>
        <w:t>Геннадій РАШЕВСЬКИЙ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  <w:lang w:val="uk-UA"/>
        </w:rPr>
        <w:tab/>
        <w:tab/>
        <w:tab/>
        <w:t xml:space="preserve">        </w:t>
      </w:r>
      <w:r>
        <w:rPr>
          <w:sz w:val="28"/>
          <w:szCs w:val="28"/>
          <w:lang w:val="uk-UA"/>
        </w:rPr>
        <w:t>Олександр МАЛИШЕНКО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ксана ПЕРЕМЕЖКО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05536) 2-01-06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66</TotalTime>
  <Application>LibreOffice/7.4.7.2$Linux_X86_64 LibreOffice_project/40$Build-2</Application>
  <AppVersion>15.0000</AppVersion>
  <Pages>10</Pages>
  <Words>2694</Words>
  <Characters>18727</Characters>
  <CharactersWithSpaces>22233</CharactersWithSpaces>
  <Paragraphs>1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0-04-15T09:55:16Z</cp:lastPrinted>
  <dcterms:modified xsi:type="dcterms:W3CDTF">2021-05-26T14:25:20Z</dcterms:modified>
  <cp:revision>949</cp:revision>
  <dc:subject/>
  <dc:title> </dc:title>
</cp:coreProperties>
</file>