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5.2pt;width:42pt;height:53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43601684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6.05.2021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 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08-р</w:t>
            </w:r>
          </w:p>
        </w:tc>
      </w:tr>
    </w:tbl>
    <w:p>
      <w:pPr>
        <w:pStyle w:val="Normal"/>
        <w:numPr>
          <w:ilvl w:val="0"/>
          <w:numId w:val="0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ро заходи щодо відзначення 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Міжнародного дня захисту дітей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у Каховській міській територіальній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громаді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uk-UA" w:eastAsia="en-US"/>
        </w:rPr>
        <w:tab/>
        <w:t xml:space="preserve">З метою підготовки та відзначення у Каховській міській територіальній громаді </w:t>
      </w:r>
      <w:r>
        <w:rPr>
          <w:b w:val="false"/>
          <w:color w:val="000000"/>
          <w:sz w:val="28"/>
          <w:szCs w:val="28"/>
          <w:lang w:val="uk-UA" w:eastAsia="en-US"/>
        </w:rPr>
        <w:t xml:space="preserve">Міжнародного дня захисту дітей, </w:t>
      </w:r>
      <w:r>
        <w:rPr>
          <w:color w:val="000000"/>
          <w:sz w:val="28"/>
          <w:szCs w:val="28"/>
          <w:lang w:val="uk-UA" w:eastAsia="en-US"/>
        </w:rPr>
        <w:t>керуючись п.20 ч.4 ст.42 Закону України «Про місцеве самоврядування в Україні»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ab/>
        <w:t>1. Затвердити склад оргкомітету щодо відзначення Міжнародного дня захисту дітей (додається).</w:t>
      </w:r>
    </w:p>
    <w:p>
      <w:pPr>
        <w:pStyle w:val="Normal"/>
        <w:shd w:fill="FFFFFF" w:val="clear"/>
        <w:spacing w:lineRule="auto" w:line="360"/>
        <w:ind w:left="0" w:right="0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ab/>
        <w:t>2. Затвердити План заходів щодо відзначення Міжнародного дня захисту дітей (додається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 w:eastAsia="en-US"/>
        </w:rPr>
        <w:tab/>
        <w:t>3</w:t>
      </w:r>
      <w:r>
        <w:rPr>
          <w:sz w:val="28"/>
          <w:szCs w:val="28"/>
          <w:lang w:val="uk-UA"/>
        </w:rPr>
        <w:t>. Контроль за виконанням цього розпорядження залишаю за соб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Міський голова                                                                            Віталій НЕМЕРЕЦЬ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rFonts w:eastAsia="Liberation Serif;Times New Roman" w:cs="Liberation Serif;Times New Roman"/>
          <w:color w:val="000000"/>
          <w:lang w:val="uk-UA" w:eastAsia="en-US"/>
        </w:rPr>
      </w:pPr>
      <w:r>
        <w:rPr>
          <w:rFonts w:eastAsia="Liberation Serif;Times New Roman" w:cs="Liberation Serif;Times New Roman"/>
          <w:color w:val="000000"/>
          <w:lang w:val="uk-UA" w:eastAsia="en-US"/>
        </w:rPr>
        <w:t xml:space="preserve">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зпорядженням міського голови 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h-CN" w:bidi="ar-SA"/>
        </w:rPr>
        <w:t>26.05.2021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none"/>
        </w:rPr>
        <w:t> 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single"/>
        </w:rPr>
        <w:t>108-р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КЛАД ОРГКОМІТЕТУ </w:t>
      </w:r>
    </w:p>
    <w:p>
      <w:pPr>
        <w:pStyle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щодо відзначення Міжнародного дня захисту діте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6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ніціали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ндар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ікторівн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 голова оргкомітет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ий Віталій Вікторович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й справами виконкому, заступник голови оргкоміт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ул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ристина Юріївна                                    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організаційно-кадрової роботи, інформаційної політики та взаємодії  з   громадськістю, секретар оргкомітету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оргкомітету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Аркуша Олександра Вікторівна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начальник управління осві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 xml:space="preserve">Назар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Ольга Сергіївна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начальник відділу у справах ді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6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шулін Сергій Геннадійович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у справах молоді та спорт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є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Анатоліївна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економічного розвитку, інвестицій та регуляторної політик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шулін Андрій Геннадійович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міського господарства, надзвичайних ситуацій, обліку житл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Садо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Ганна Миколаївна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начальник управління культури і туризм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атросова Інна Олександрівна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Каховського міського культурно-методичного заклад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Степано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лена Сергіївна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директор МПК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Меліорато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Олександр Володимирович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директор КП КТП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зпорядженням міського голови 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h-CN" w:bidi="ar-SA"/>
        </w:rPr>
        <w:t>26.05.2021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none"/>
        </w:rPr>
        <w:t> 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single"/>
        </w:rPr>
        <w:t>108-р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 ЗАХОДІВ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щодо відзначення Міжнародного дня захисту діте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964"/>
        <w:gridCol w:w="2614"/>
        <w:gridCol w:w="258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/п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зва заходу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Термін,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ісце проведення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9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Заходи в м.Каховка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Вистава зразкового ТЮГу «Едельвейс» - «Одного разу </w:t>
            </w:r>
          </w:p>
          <w:p>
            <w:pPr>
              <w:pStyle w:val="Normal"/>
              <w:jc w:val="left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у лісі темному» для учнів молодших класів загальноосвітніх шкіл міста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27.05.2021 ро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09:40 год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10:40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МПК «Меліоратор»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Управління культури і туризму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Садова Г.М.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Степанова О.С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директор МПК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Виготовлення банера з привітанням дітей Каховської МТГ зі святом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До 01.06.2021 року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Відділ у справах діт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Назарова О.С.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оїздка до комплексу відпочинку «Казкова діброва» для дітей облікових категорій Каховської МТГ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ar-SA" w:bidi="ar-SA"/>
              </w:rPr>
              <w:t>29.05.2021 року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ar-SA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ar-SA" w:bidi="ar-SA"/>
              </w:rPr>
              <w:t>м.Нова Каховка, комплекс відпочинку «Казкова діброва»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Відділ у справах дітей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 w:eastAsia="ar-SA" w:bidi="ar-SA"/>
              </w:rPr>
              <w:t>(Назарова О.С.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Кубок ДЮСШ з міні-футболу  серед вихованців 2014-2015 р.н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30.05.2021 року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0:00 год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ОШ №4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Управління осві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Аркуша О.В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ДЮСШ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Чухрай В.П.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Кубок ДЮСШ зі стріт-болу серед вихованців ДЮСШ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01.06.2021 року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0:00 год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ЮСШ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Управління осві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Аркуша О.В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ДЮСШ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Чухрай В.П.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емонстраційні польоти ракето- та авіамоделей Станції юних техніків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01.06.2021 року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0:00 год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с/к «Олімпійський»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Управління осві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Аркуша О.В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СЮ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Сушко О.А.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Творчі майстер-класи, виставки Станції юних натуралістів та Центру дитячої творчості 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01.06.2021 року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4:00 год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Центральна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лоща міста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Управління осві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Аркуша О.В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СЮН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Філоненко І.П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ЦДТ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Литвиненко О.В.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Дитяче свято до Міжнародного дня захисту дітей 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01.06.2021 року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З 17:00 год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Дитячий майданчик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біля ресторану «Парк Авеню»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Ресторан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«Парк Авеню»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за згодою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Творчо-розважальна програма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«У променях дитячого сміху»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01.06. - 02.06.2021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5:00 год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іський культурно-методичний заклад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Управління культури і туризму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Садова Г.М.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КМ КМЗ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Матросова І.О.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Онлайн-проєкт «Світ дитячих мрій»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01.06. - 05.06.2021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ротягом дн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іський культурно-методичний заклад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(фойє І поверху)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Управління культури і туризму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Садова Г.М.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КМ КМЗ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Матросова І.О.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иставка-порада: «Сучасна дитина – як розуміти та вберегти від небезпек»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01.06. - 08.06.2021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ротягом дн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іська універсальна бібліотека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Управління культури і туризму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Садова Г.М.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МУ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Євтушенко Н.Є.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тя Програми літніх читань «Літо з книгою-2021»: Читацькі перегони: «Літо починається – книга пригод відкривається!»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 - 08.06.2021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тижн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 попереднім узгодженням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керівниками закладів освіти міста)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а універсальна бібліотека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культури і туризму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Садова Г.М.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Євтушенко Н.Є.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Тиждень відкритих дверей для вихованців дитячих садочків та учнів початкових класів. Урочисте посвячення в читачі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01.06. - 08.06.2021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ротягом тижн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(за попереднім узгодженням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з керівниками закладів освіти міста)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іська універсальна бібліотека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Управління культури і туризму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Садова Г.М.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МУБ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Євтушенко Н.Є.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вятковий концерт дитячих колективів Палацу культури «Меліоратор» та творчих колективів міста «Щаслива країна дитинств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06.06.2021 року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4:00 год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ПК «Меліоратор»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Управління культури і туризму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Садова Г.М.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МПК «Меліоратор»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Степанова О.С.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Дитячі велоперегони «Таврійські велостарти. 2 етап»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06.06.2021 року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09:00-15:00 год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Набережна міста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(від ресторану «Парк Авеню»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до арт-об`єкта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«Я люблю Каховку»)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Відділ у справах молоді та спорту (Кашулін С.Г.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Управління освіти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Аркуша О.В.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Управління культури і туризму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Садова Г.М.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Відділ міського господарства, надзвичайних ситуацій, обліку житла (Кашулін А.Г.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Відділ організаційно-кадрової роботи, інформаційної політики та взаємодії з громадськістю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Іотова О.О.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КП КТП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Литвиненко О.В.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ГО «Федерація велосипедного спорту Херсонської області»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за згодою)</w:t>
            </w:r>
          </w:p>
        </w:tc>
      </w:tr>
      <w:tr>
        <w:trPr/>
        <w:tc>
          <w:tcPr>
            <w:tcW w:w="97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highlight w:val="white"/>
              </w:rPr>
              <w:t>Заходи в старостинських округах Каховської МТГ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Театралізована конкурсна програма для дітей «Подорож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у КАЗКУ»       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01.06.2021 року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09:00 год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Чорноморівський СК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Управління культури і туризму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Садова Г.М.)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Чорноморівсь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СК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Жилка О.С.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Конкурсно-розважальна програма «Чарівний світ дитинства»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(1-4 класи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01.06.2021 року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0:00 год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Чорноморівська сільська бібліотека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Управління культури і туризму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Садова Г.М.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Чорноморівська сільська бібліотека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Гурська Л.П.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Театралізована вистава для дітей «Колобок»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01.06.2021 року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2:00 год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СК села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Вільна Україна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Управління культури і туризму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Садова Г.М.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СК села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Вільна Україна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Орловська С.В.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Консурсно-розважальна програма «Здоровий дух – дає здорове тіло»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01.06.2021 року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4:00 год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Бібліотека села Вільна Україна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Управління культури і туризму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Садова Г.М.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Бібліотека села Вільна Україна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Воропаєва М.Й.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Конкурсно-ігрова програма для дітей «Промінці  сонця»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01.06.2021 року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5:00 год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Малокаховський СБК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Управління культури і туризму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(Садова Г.М.)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Малокаховсь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СБК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(Альгеєр Н.В.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Квест «У пошуку скарбів»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01.06.2021 року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6:00 год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Роздольненський СБК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Управління культури і туризму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Садова Г.М.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Роздольненський СБК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Кожемяко Д.В.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Анонсування та висвітлення заходів до Міжнародного дня захисту дітей на офіційному сайті та FB-сторінці Каховської міської територіальної громади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Відділ організаційно-кадрової роботи, інформаційної політики та взаємодії з громадськіст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Іотова О.О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Управління культури і туризм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(Садова Г.М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jc w:val="center"/>
    </w:pPr>
    <w:rPr>
      <w:szCs w:val="24"/>
      <w:lang w:val="uk-U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6">
    <w:name w:val="Абзац списка"/>
    <w:basedOn w:val="Normal"/>
    <w:qFormat/>
    <w:pPr>
      <w:spacing w:lineRule="atLeast" w:line="240" w:before="280" w:after="280"/>
      <w:ind w:left="720" w:right="0" w:hanging="0"/>
      <w:contextualSpacing/>
      <w:jc w:val="center"/>
    </w:pPr>
    <w:rPr>
      <w:rFonts w:eastAsia="Calibri"/>
      <w:szCs w:val="22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03:00Z</dcterms:created>
  <dc:creator/>
  <dc:description/>
  <dc:language>en-US</dc:language>
  <cp:lastModifiedBy/>
  <cp:lastPrinted>2021-05-26T14:59:00Z</cp:lastPrinted>
  <dcterms:modified xsi:type="dcterms:W3CDTF">2021-05-27T08:06:47Z</dcterms:modified>
  <cp:revision>130</cp:revision>
  <dc:subject/>
  <dc:title/>
</cp:coreProperties>
</file>