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6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785096494" r:id="rId2"/>
        </w:object>
      </w:r>
    </w:p>
    <w:p>
      <w:pPr>
        <w:pStyle w:val="TextBody"/>
        <w:spacing w:before="0" w:after="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TextBody"/>
        <w:spacing w:before="0" w:after="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TextBody"/>
        <w:spacing w:before="0" w:after="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26"/>
        <w:jc w:val="center"/>
        <w:rPr/>
      </w:pPr>
      <w:r>
        <w:rPr>
          <w:sz w:val="28"/>
          <w:szCs w:val="28"/>
        </w:rPr>
        <w:t>___</w:t>
      </w:r>
      <w:r>
        <w:rPr>
          <w:b/>
          <w:bCs/>
          <w:sz w:val="28"/>
          <w:szCs w:val="28"/>
          <w:u w:val="single"/>
        </w:rPr>
        <w:t>12_</w:t>
      </w:r>
      <w:r>
        <w:rPr>
          <w:sz w:val="28"/>
          <w:szCs w:val="28"/>
        </w:rPr>
        <w:t>__ сесії __</w:t>
      </w:r>
      <w:r>
        <w:rPr>
          <w:b/>
          <w:bCs/>
          <w:sz w:val="28"/>
          <w:szCs w:val="28"/>
          <w:u w:val="single"/>
        </w:rPr>
        <w:t>_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26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487/12</w:t>
            </w:r>
          </w:p>
        </w:tc>
      </w:tr>
    </w:tbl>
    <w:p>
      <w:pPr>
        <w:pStyle w:val="TextBody"/>
        <w:spacing w:before="0" w:after="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ої територіальної гром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Обдарована дити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21-2025 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тимулювання та відзначення  випускників 11-х класів, які закінчили школу з медаллю, переможців Всеукраїнських, обласних конкурсів та змагань, випускників 9-х класів, які отримали свідоцтва з відзнакою за підсумками 2020-2021 навчального  року  по  п .3.9, 3.10, 3.11. програми «Обдарована дитина» на 2021-2025 роки, </w:t>
      </w:r>
      <w:r>
        <w:rPr>
          <w:rFonts w:cs="Times New Roman" w:ascii="Times New Roman" w:hAnsi="Times New Roman"/>
          <w:sz w:val="28"/>
          <w:lang w:val="uk-UA"/>
        </w:rPr>
        <w:t>керуючись статтею 91 Бюджетного кодексу України, пунктом 22 частини 1 статті 26 Закону України «Про місцеве самоврядування в Україні», сесія міської ради</w:t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розділу VІ заходи по реалізації програми Каховської територіальної громади «Обдарована дитина» на 2021-2025 роки, затвердженої рішенням 3 сесії VIII скликання міської ради від 22.12.2020 р. № 79/3, що додаютьс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Зменшити  видатки по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3.9. « Передбачити нагородження преміями випускників 9-х класів, які отримали свідоцтва з відзнакою» у сумі 1500 грн.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.11. «Передбачити нагородження преміями випускників 11-х класів – переможців обласних, Всеукраїнських інтелектуальних, творчих, спортивних конкурсів, олімпіад, змагань, лідерів самоврядування, активних учасників волонтерського руху» у сумі 2500 грн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Збільшити видатки  на п. 3.10.  «Передбачити нагородження преміями випускників 11-х класів, які закінчили школу з медаллю»  у сумі - 4000 грн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(Гончаров О. А.), управлінню освіти міської ради (Аркуша О.В.) забезпечити фінансування програми, з урахуванням зазначених змін.</w:t>
      </w:r>
    </w:p>
    <w:p>
      <w:pPr>
        <w:pStyle w:val="Style2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виконання даного рішення покласти на  заступника міського голови з питань діяльності виконавчих органів ради (Гондарева Г.В.).</w:t>
      </w:r>
    </w:p>
    <w:p>
      <w:pPr>
        <w:pStyle w:val="Normal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4. Контроль за виконанням даного рішення покласти на комісію з питань освіти, культури, охорони здоров’я, молоді спорту і туризму (Мясникяна В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f3f3f3f3f3f3f3f3f3f3f3f3f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f3f3f3f3f3f3f3f3f3f3f3f3f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f3f3f3f3f3f3f3f3f3f3f3f3f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f3f3f3f3f3f3f3f3f3f3f3f3f"/>
        <w:spacing w:lineRule="auto" w:line="24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Віталій НЕМЕРЕЦЬ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f3f3f3f3f3f3f3f3f3f3f3f3f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f3f3f3f3f3f3f3f3f3f3f3f3f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f3f3f3f3f3f3f3f3f3f3f3f3f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f3f3f3f3f3f3f3f3f3f3f3f3f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f3f3f3f3f3f3f3f3f3f3f3f3f"/>
        <w:spacing w:lineRule="auto" w:line="240" w:before="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12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3f3f3f3f3f3f3f3f3f3f3f3f3f"/>
        <w:spacing w:lineRule="auto" w:line="24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3f3f3f3f3f3f3f3f3f3f3f3f3f"/>
        <w:spacing w:lineRule="auto" w:line="24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3f3f3f3f3f3f3f3f3f3f3f3f3f"/>
        <w:spacing w:lineRule="auto" w:line="24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3f3f3f3f3f3f3f3f3f3f3f3f3f"/>
        <w:spacing w:lineRule="auto" w:line="24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 . Заходи по реалізації програми «Обдарована дит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9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0"/>
        <w:gridCol w:w="1701"/>
        <w:gridCol w:w="147"/>
        <w:gridCol w:w="1271"/>
        <w:gridCol w:w="992"/>
        <w:gridCol w:w="992"/>
        <w:gridCol w:w="891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нозоване фінанс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ізаційно-методичні захо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діагностику по виявленню обдарованих дітей. Забезпечувати психолого-педагогічний супровід  їх навчання і розвитк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осві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вати участь обдарованих дітей у пошуковій і дослідницькій роботі, інтелектуальних і творчих конкурса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лади осві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ати учнів до роботи в органах учнівського самоврядування, участі у соціальних проєктах, волонтерських акція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осві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ювати результати та здобутки учнів і педагогів у засобах масової інформації, сайтах  закладів освіт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,  заклади осві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око пропагувати педагогічний досвід вчителів, які мають високі результати в роботі з обдарованими дітьм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Р, заклади осві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шкільна осві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овувати проведення міського фестивалю дитячого малюнку «Барвограй»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, Ц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проведення  міського інтелектуального конкурсу «Маленький ерудит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, Ц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овувати проведення міської  спартакіади дошкільнят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, ДЮСШ, Ц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овуваати проведення міського музичного фестивалю дитячої творчості «Зорецвіт талантів» дошкільнят  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, Ц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а середня осві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увати проведення І, ІІ етапів та забезпечувати участь учнів у ІІІ і ІV етапах Всеукраїнських учнівсь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імпі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основ нау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увати  проведення та участь учнівської молоді у міських, обласних, всеукраїнських, міжнародних науково-дослідницьких конкурсах, змаганнях, сесіях, проєктах, фестивалях, акці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лої академії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овувати участь учнів у міських, обласних, всеукраїнських, міжнародних етапа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ознавчих конкурс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змагань ім. П. Яцика, Т. Шевч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4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овувати проведення міського конкурсу  «Поетичне гроно Каховщини», сприяти участі у Всеукраїнському  конкурсі «Кращий читач  року», обласному конкурсі «Ігри патріотів Херсонщини» та інш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ітературознавчих, краєзнавч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заходах різних рів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вати участь учнів  у міських, обласних, всеукраїнських, міжнародних конкурсах, змаганнях, фестивалях, дебатах, конференціях, квестах, сесіях, тренінгах, очно-заочних школах, стажуваннях  та інших за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вати проведення  Всеукраїнської дитячо-юнацької військово-патріотичної гр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ур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7.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увати реалізацію заход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ціонально-патріоти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спрямування «Козацький гарт», таборування , вишколи, ігри, змагання, розваги, брейн-ринги, квести та інш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оди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ворічне свят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обдарованої моло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бачити нагородження премі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пускників 9-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класів, які  отримали свідоцтва з відзна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бачити нагородження премі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пускників 11-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класів, які закінчили школу з медалл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бачити нагородження преміями та подарунками випускників 9-х та 11-х класів – переможців обласних, всеукраїнських, міжнародних  інтелектуальних, творчих, спортивних конкурсів, олімпіад, змагань; лідерів самоврядування, активних учасників волонтерського рух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закл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зашкільна осві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проведення  міських етапів, участь в обласних, всеукраїнських міжнародних конкурсах, змаганнях, фестивалях, проєктах науково-технічного спрям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Ю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проведення міських етапів, участь в обласних, всеукраїнських, міжнародних конкурсах, змаганнях, фестивалях, проєктах  еколого-натуралістичного  спрямуванн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Ю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участі вихованців в обласних, всеукраїнських, міжнародних конкурсах, змаганнях, конкурсах, фестивалях художньо-естетичного напрям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Д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роведення міських, участь в обласних та всеукраїнських етапах спортивних змаг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С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дена таблиця фінансув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351"/>
        <w:gridCol w:w="2351"/>
        <w:gridCol w:w="239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ки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інансування Програми (тис. грн.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сь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Бюджетні кош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управління освіти             </w:t>
        <w:tab/>
        <w:tab/>
        <w:t xml:space="preserve">              Олександра АРКУ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Courier New" w:hAnsi="UkrainianPeterburg;Courier New" w:cs="UkrainianPeterburg;Courier New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val="uk-UA" w:eastAsia="zh-CN" w:bidi="hi-IN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val="uk-UA" w:eastAsia="zh-CN" w:bidi="hi-I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f3f3f3f3f3f3f3f3f3f3f3f3f">
    <w:name w:val="О3fс3fн3fо3fв3fн3fо3fй3f т3fе3fк3fс3fт3f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2:00Z</dcterms:created>
  <dc:creator>Начальник</dc:creator>
  <dc:description/>
  <dc:language>en-US</dc:language>
  <cp:lastModifiedBy/>
  <cp:lastPrinted>2020-08-28T09:57:00Z</cp:lastPrinted>
  <dcterms:modified xsi:type="dcterms:W3CDTF">2021-05-28T06:38:17Z</dcterms:modified>
  <cp:revision>27</cp:revision>
  <dc:subject/>
  <dc:title/>
</cp:coreProperties>
</file>