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877543604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3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489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матеріаль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охоче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ших кварталі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й квартал 2021 ро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14, п. 27 ч. 1 ст. 26 закону України “Про місцеве самоврядування в Україні”, на виконання Програми підтримки діяльності органів самоорганізації населення та одиниць самоорганізації м. Каховки (старших кварталів) на 2021 рік, затвердженої рішенням сесії міської ради від 28.01.2021 року № 144/6 та беручи до уваги висновок відділу міського господарства, надзвичайних ситуацій, обліку житла про роботу старших кварталів міс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й квартал 2021 року, міська рада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Матеріально заохотити старших кварталів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й квартал 2021 року у наступних розмірах:</w:t>
      </w:r>
    </w:p>
    <w:p>
      <w:pPr>
        <w:pStyle w:val="Normal"/>
        <w:tabs>
          <w:tab w:val="clear" w:pos="709"/>
          <w:tab w:val="left" w:pos="5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tbl>
      <w:tblPr>
        <w:tblW w:w="988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75"/>
        <w:gridCol w:w="1410"/>
        <w:gridCol w:w="223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.І.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аршого квартал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вартал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ма заохоченн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кіна Світлана Анато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юк Олександр Пет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рна Наталія Валерії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хтєєв Валерій Микола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 Тетяна Михайл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маковська Ольга Іго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чанова Олена Віта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 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хова Лариса Анато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рова Надія Григо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Григорій Микола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шко Лідія Дми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Олена Олександ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1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ий Петро Петрови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лінко Зінаїда Харитон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маренко Валентина Пе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авський Олександр Валері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 21, 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єєв Веніамін Володими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 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теля Олександр Єго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ов Анатолій Мака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лла Дми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зарева Лариса Вікторів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 Борис Борис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</w:tr>
    </w:tbl>
    <w:p>
      <w:pPr>
        <w:pStyle w:val="Style15"/>
        <w:spacing w:lineRule="auto" w:line="240"/>
        <w:ind w:left="71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ділу бухгалтерського обліку та звітності (Волошина О.Л.) здійснити фінансування матеріального заохочення старших кварталів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й квартал 2021 року у сумі 33200 грн. (тридцять три тисячі двісті грн. 00 коп.).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ішення покласти на постійну комісію міської ради з питань комунальної власності, житлово – комунального господарства, енергозбереження та транспорту (Особа О.Б.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 xml:space="preserve">             </w:t>
        <w:tab/>
        <w:t xml:space="preserve">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3:43Z</dcterms:created>
  <dc:creator>Мигас  О.Г.</dc:creator>
  <dc:description/>
  <dc:language>en-US</dc:language>
  <cp:lastModifiedBy/>
  <cp:lastPrinted>2021-05-06T11:30:00Z</cp:lastPrinted>
  <dcterms:modified xsi:type="dcterms:W3CDTF">2021-05-27T12:42:12Z</dcterms:modified>
  <cp:revision>4</cp:revision>
  <dc:subject/>
  <dc:title/>
</cp:coreProperties>
</file>