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475313543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95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 “Пр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Комунальн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комерційного підприємства “Каховсь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а міська лікарня Каховсько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” у новій редакції” ві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4.2021 року № 402/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З метою приведення у відповідність статутних документів КНП “Каховська ЦМЛ Каховської міської ради” до норм чинного законодавства у сфері охорони здоров’я, керуючись ч. 5 ст. 57, ст. 78 Господарського кодексу України, ст. 26 ЗУ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ListParagraph"/>
        <w:tabs>
          <w:tab w:val="clear" w:pos="709"/>
          <w:tab w:val="left" w:pos="522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1. Підпункт 1.1 п. 1 рішення сесії Каховської міської ради “Про затвердження статуту Комунального некомерційного підприємства “Каховська центральна міська лікарня Каховської міської ради” у новій редакції” від 29.04.2021 року № 402/10 викласти в наступній редакції:</w:t>
      </w:r>
    </w:p>
    <w:p>
      <w:pPr>
        <w:pStyle w:val="ListParagraph"/>
        <w:tabs>
          <w:tab w:val="clear" w:pos="709"/>
          <w:tab w:val="left" w:pos="522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1.1. “ 1.1. “ Комунальне некомерційне підприємство “Каховська центральна міська лікарня Каховської міської ради”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перейменувати в “Комунальне некомерційне підприємство “Каховська центральна міська лікарня імені родини Панкеєвих Каховської міської ради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(повне найменування) та КНП “Каховська ЦМЛ ім. Панкеєвих” (скорочене найменування)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/>
        </w:rPr>
        <w:t>Communal nonprofit enterprise “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/>
        </w:rPr>
        <w:t>Kakhovka Central City Hospital named after the Pankeev family of Kakhovka City Council” (</w:t>
      </w:r>
      <w:r>
        <w:rPr>
          <w:rFonts w:cs="Times New Roman"/>
          <w:sz w:val="28"/>
          <w:szCs w:val="28"/>
          <w:shd w:fill="FFFFFF" w:val="clear"/>
          <w:lang w:val="uk-UA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/>
        </w:rPr>
        <w:t>овне найменування англійською мовою)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/>
        </w:rPr>
        <w:t xml:space="preserve"> 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депутатську комісію з питань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унальної власності, житлово-комунального господарства, енергозбереження та 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соба О.Б.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59Z</dcterms:created>
  <dc:creator/>
  <dc:description/>
  <dc:language>en-US</dc:language>
  <cp:lastModifiedBy/>
  <dcterms:modified xsi:type="dcterms:W3CDTF">2021-05-27T13:02:46Z</dcterms:modified>
  <cp:revision>2</cp:revision>
  <dc:subject/>
  <dc:title/>
</cp:coreProperties>
</file>