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2113096510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96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5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Ковальчука Андрія Геннад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5317857152021 від 15.03.2021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Ковальчуку Андрію Геннадійовичу</w:t>
      </w:r>
      <w:r>
        <w:rPr>
          <w:sz w:val="28"/>
          <w:szCs w:val="28"/>
          <w:lang w:val="uk-UA"/>
        </w:rPr>
        <w:t xml:space="preserve">,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, загальною площею 0,2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ушкіна, 55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вальчуку Андрію Геннадійовичу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5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60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Ковальчуку А.Г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затвердження</w:t>
      </w:r>
      <w:r>
        <w:rPr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вулиця Пушкіна, 55  </w:t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єкт рішення розроблено відділом комунального майна та землі Каховської міської рад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Підстава: з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аява громадянина Ковальчук Андрія Геннадійовича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Гівіряк Оксана — головний спеціаліст відділу комунального майна та землі Каховської міської ради, 4-30-07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кретар ради</w:t>
        <w:tab/>
        <w:tab/>
        <w:tab/>
        <w:tab/>
        <w:tab/>
        <w:tab/>
        <w:t xml:space="preserve">   Ірина ГОНЧ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тупник міського голови з питан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іяльності виконавчих органів                                       Галина ЛОБУНЬ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відділу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ловний архітектор міста                                              Сєрвіназ ДЖЕПАР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Начальник юридичного відділу                                     Олександр МАЛИШЕН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 Коробківського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инського округу                                                  Григорій ІВАСІШИН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ець: головний спеціаліст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омунального майна та землі                             Оксана ГІВІРЯ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ення проєкту: (дата оприлюднення на сайті ______________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ПРАВЛЕНО: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  <w:lang w:val="uk-UA"/>
        </w:rPr>
        <w:tab/>
      </w:r>
      <w:r>
        <w:rPr>
          <w:rFonts w:cs="Times New Roman"/>
          <w:sz w:val="26"/>
          <w:szCs w:val="26"/>
          <w:highlight w:val="white"/>
          <w:lang w:val="uk-UA"/>
        </w:rPr>
        <w:t>1. Замовникам</w:t>
      </w:r>
      <w:r>
        <w:rPr>
          <w:sz w:val="26"/>
          <w:szCs w:val="26"/>
          <w:lang w:val="uk-UA"/>
        </w:rPr>
        <w:t xml:space="preserve"> (кількість копій - 1)</w:t>
      </w:r>
    </w:p>
    <w:p>
      <w:pPr>
        <w:pStyle w:val="TextBody"/>
        <w:spacing w:lineRule="auto" w:line="240" w:before="0" w:after="0"/>
        <w:ind w:left="567" w:right="0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14T15:29:00Z</cp:lastPrinted>
  <dcterms:modified xsi:type="dcterms:W3CDTF">2021-05-27T13:04:12Z</dcterms:modified>
  <cp:revision>91</cp:revision>
  <dc:subject/>
  <dc:title> </dc:title>
</cp:coreProperties>
</file>