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1047183233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3"/>
        </w:numPr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497/1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ці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Коробки, вулиця Херсонська, 1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ки Бойко Тетяни Вікторівни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5916752562020 від 02.11.2020 р.), подані матеріали, керуючись статтями 12, 20, 40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79-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</w:t>
      </w:r>
      <w:r>
        <w:rPr>
          <w:sz w:val="28"/>
          <w:szCs w:val="28"/>
        </w:rPr>
        <w:t xml:space="preserve">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ці Бойко Тетяні Вікторівні</w:t>
      </w:r>
      <w:r>
        <w:rPr>
          <w:sz w:val="28"/>
          <w:szCs w:val="28"/>
          <w:lang w:val="uk-UA"/>
        </w:rPr>
        <w:t xml:space="preserve">, для будівництва та обслуговування житлового будинку, господарських будівель і споруд (присадибна ділянка), загальною площею 0,1500 га, розташованої за адресою: Херсонська область, Каховський район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Коробки, вулиця Херсонська, 1</w:t>
      </w:r>
      <w:r>
        <w:rPr>
          <w:sz w:val="28"/>
          <w:szCs w:val="28"/>
          <w:lang w:val="uk-UA"/>
        </w:rPr>
        <w:t>, на землях житлової та громадської забудови (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2.01 для будівництва і обслуговування житлового будинку, господарських будівель і споруд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Бойко Тетяні Вікторівні, </w:t>
      </w:r>
      <w:r>
        <w:rPr>
          <w:sz w:val="28"/>
          <w:szCs w:val="28"/>
          <w:lang w:val="uk-UA"/>
        </w:rPr>
        <w:t xml:space="preserve">загальною площею 0,1500 га для будівництва та обслуговування житлового будинку, господарських будівель і споруд (присадибна ділянка)  на  землях  житлової  та  громадської забудови, розташовану за адресою: Херсонська область, Каховський район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. Коробки, вулиця Херсонська, 1 , 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2500:01:001:0147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ці Бойко Т.В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447"/>
          <w:pgNumType w:fmt="decimal"/>
          <w:formProt w:val="false"/>
          <w:textDirection w:val="lrTb"/>
          <w:docGrid w:type="default" w:linePitch="360" w:charSpace="0"/>
        </w:sect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Про затвердження</w:t>
      </w:r>
      <w:r>
        <w:rPr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 Коробки, вулиця Херсонська, 1 </w:t>
      </w:r>
    </w:p>
    <w:p>
      <w:pPr>
        <w:pStyle w:val="TextBody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оєкт рішення розроблено відділом комунального майна та землі Каховської міської ради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>Підстава: з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аява громадянки Бойко Тетяни Вікторівни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Гівіряк Оксана — головний спеціаліст відділу комунального майна та землі Каховської міської ради, 4-30-07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ГОДЖЕНО:</w:t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екретар ради</w:t>
        <w:tab/>
        <w:tab/>
        <w:tab/>
        <w:tab/>
        <w:tab/>
        <w:tab/>
        <w:t xml:space="preserve">   Ірина ГОНЧАР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ступник міського голови з питань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іяльності виконавчих органів                                       Галина ЛОБУНЬК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чальник відділу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істобудування та архітектури,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ловний архітектор міста                                              Сєрвіназ ДЖЕПАРОВ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>Начальник юридичного відділу                                     Олександр МАЛИШЕНК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ста Коробківського</w:t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стинського округу                                                  Григорій ІВАСІШИН</w:t>
      </w:r>
    </w:p>
    <w:p>
      <w:pPr>
        <w:pStyle w:val="TextBody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ець: головний спеціаліст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комунального майна та землі                             Оксана ГІВІРЯК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рилюднення проєкту: (дата оприлюднення на сайті ______________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ПРАВЛЕНО:</w:t>
      </w:r>
    </w:p>
    <w:p>
      <w:pPr>
        <w:pStyle w:val="TextBody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  <w:lang w:val="uk-UA"/>
        </w:rPr>
        <w:tab/>
      </w:r>
      <w:r>
        <w:rPr>
          <w:rFonts w:cs="Times New Roman"/>
          <w:sz w:val="26"/>
          <w:szCs w:val="26"/>
          <w:highlight w:val="white"/>
          <w:lang w:val="uk-UA"/>
        </w:rPr>
        <w:t>1. Замовникам</w:t>
      </w:r>
      <w:r>
        <w:rPr>
          <w:sz w:val="26"/>
          <w:szCs w:val="26"/>
          <w:lang w:val="uk-UA"/>
        </w:rPr>
        <w:t xml:space="preserve"> (кількість копій - 1)</w:t>
      </w:r>
    </w:p>
    <w:p>
      <w:pPr>
        <w:pStyle w:val="TextBody"/>
        <w:tabs>
          <w:tab w:val="clear" w:pos="708"/>
          <w:tab w:val="left" w:pos="426" w:leader="none"/>
          <w:tab w:val="left" w:pos="690" w:leader="none"/>
        </w:tabs>
        <w:spacing w:lineRule="auto" w:line="240" w:before="0" w:after="0"/>
        <w:ind w:left="56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5-18T15:57:00Z</cp:lastPrinted>
  <dcterms:modified xsi:type="dcterms:W3CDTF">2021-05-27T13:11:18Z</dcterms:modified>
  <cp:revision>92</cp:revision>
  <dc:subject/>
  <dc:title> </dc:title>
</cp:coreProperties>
</file>