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605796655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99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на території Роздольненського 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инського округу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ФГ «ЮКАС+Т» про над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>нерозподілених (невитребуваних) земельних ділянок (земельних часток (паїв)</w:t>
      </w:r>
      <w:r>
        <w:rPr>
          <w:rFonts w:cs="Times New Roman" w:ascii="Times New Roman" w:hAnsi="Times New Roman"/>
          <w:sz w:val="28"/>
          <w:szCs w:val="28"/>
        </w:rPr>
        <w:t xml:space="preserve">, для ведення товарного сільськогосподарського виробництва, Витяг з Державного земельного кадастру про земельну ділянку (НВ-1214924042020 від 09.12.2020 року,               НВ-5608696392020 від 09.12.2020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т. 13 Закону України « Про порядок виділення в натурі (на місцевості) земельних ділянок  власникам земельних часток (паїв),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м України “Про оренду землі”,            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дати в оренду ФГ «ЮКАС+Т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розподілені (невитребувані) земельні ділянки (земельні частки (паї)), загальною площею 2,6729 га, із земель сільськогосподарського призначення реформованого КСП “Краса Херсонщини,” для ведення товарного сільськогосподарського виробництва, терміном до 01.01.2025 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о на строк до моменту державної реєстрації права власності власників або спадкоємців на вищезгадані земельні ділянк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льних ділянок: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23583800:02:001:0481–   1,3928 га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523583800:02:001:0482 –  1,2801 га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 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их ділянок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ідприємству ФГ «ЮКАС+Т»: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ст. 96, 112, 113 Земельного кодексу України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7T13:21:30Z</dcterms:modified>
  <cp:revision>7</cp:revision>
  <dc:subject/>
  <dc:title/>
</cp:coreProperties>
</file>