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71625463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02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емельної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за адресою: с. Роздоль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мплекс будівель,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ПП «Фаворит - ІІІ» про надання земельної ділянки в оренду, для обслуговування нежитлової будівлі (свиноферма), правовстановлюючі документи (Витяг про державну реєстрацію прав від 16.01.2011 року), Витяг з Державного земельного кадастру про земельну ділянку (НВ-6508498002020 від 09.10.2020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 ст. 6, 16, 21 Закону України “Про оренду землі”,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TextBody"/>
        <w:spacing w:lineRule="atLeast" w:line="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в оренду ПП «Фаворит-ІІІ»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льною площею 1,0204 г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ельної ділянки: 6523583800:07:017:000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говування нежитлової будівлі - свиноферма, із земель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господарського призначення за адресою: с. Роздольне, вул. Комплекс будівель, 13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іном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окі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 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ї ділянки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ідприємству ПП «Фаворит - ІІІ»: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ст. 96, 112, 113 Земельного кодексу Украї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7T13:26:48Z</dcterms:modified>
  <cp:revision>4</cp:revision>
  <dc:subject/>
  <dc:title/>
</cp:coreProperties>
</file>