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892386453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>503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емельної діля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енду за адресою: с. Роздоль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мплекс будівель,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ПП «Фаворит - ІІІ» про надання земельної ділянки в оренду, для обслуговування комплексу, нежитлових будівель ремонтно - будівельної дільниці, правовстановлюючі документи (Витяг про реєстрацію права власності на нерухоме майно від 16.01.2011 року), Витяг з Державного земельного кадастру про земельну ділянку (НВ-6508497772020 від 09.10.2020 року), надані матеріа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керуючись статтями 12, 22, 93, 122, 123, 124, 125, 126, 134 Земельного кодексу України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. ст. 6, 16, 21 Закону України “Про оренду землі”, пп. 14.1.136 ст. 14, ст. 288 “Податкового кодексу України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Законом України від 10.07.2018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дати в оренду ПП «Фаворит-ІІІ» земель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ілян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льною площею 4,1620 г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дастровий номер земельної ділянки: 6523583800:07:017:000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слуговування комплексу, нежитлових будівель ремонтно - будівельної дільниці, із земель комунальної влас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льськогосподарського призначення за адресою: с. Роздольне, вул. Комплекс будівель, 14,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міном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с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рокі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становити орендну плату за користування земель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лян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змір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%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надцяти відсотк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ід  норматив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шової оці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ї ділянки на рік, </w:t>
      </w:r>
      <w:r>
        <w:rPr>
          <w:rFonts w:eastAsia="Courier New" w:cs="Liberation Serif;Times New Roman"/>
          <w:color w:val="000000"/>
          <w:sz w:val="28"/>
          <w:szCs w:val="28"/>
          <w:lang w:val="uk-UA" w:eastAsia="ru-RU"/>
        </w:rPr>
        <w:t xml:space="preserve">у відповідності до норм законодавства до затвердження регуляторного акт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руч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і Ках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ласти договір оренди земельної ділянки.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ідприємству ПП «Фаворит - ІІІ»: 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Виконувати обов’язки землекористувача відповідно до вимог ст. 96, 112, 113 Земельного кодексу Україн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икористовувати земельну ділянку за цільовим призначенням, та у відведених меж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ab/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іській голова </w:t>
        <w:tab/>
        <w:tab/>
        <w:t xml:space="preserve">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69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7T13:27:36Z</dcterms:modified>
  <cp:revision>6</cp:revision>
  <dc:subject/>
  <dc:title/>
</cp:coreProperties>
</file>