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5.2pt;width:41.9pt;height:5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8798857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67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12.2014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1232/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8.02.2013 р. №732/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одання Каховського міжрайонного прокурора від 24.10.2014 року №77/4328 вих 14 про усунення порушень земельного законодавства, причин та умов, що їм сприяють, керуючись ч.1 ст.1 Закону України “Про мораторій на зміну цільового призначення земельних ділянок рекреаційного призначення в містах та інших населених пунктах”, п.34 ч.1 ст.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ажати таким, що втратив чинність підпункт 1 пункту 2 рішення міської ради від 28.02.2013 року № 732/39 “Про надання дозволу на розробку проектів землеустрою щодо відведення земельних ділянок у власність, оренду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цього рішення </w:t>
      </w:r>
      <w:r>
        <w:rPr>
          <w:sz w:val="28"/>
          <w:szCs w:val="28"/>
          <w:lang w:val="uk-UA"/>
        </w:rPr>
        <w:t>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П.Карасевич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lastPrinted>2014-12-02T09:33:00Z</cp:lastPrinted>
  <cp:revision>0</cp:revision>
  <dc:subject/>
  <dc:title/>
</cp:coreProperties>
</file>