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990944096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>50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5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ку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у землеустрою щодо відведення 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у власність громадянці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жами с. Чорноморівка,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иторії Каховської територіальної громади 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заяву громадянки Данилюк Вікторії Вікторівни про надання дозволу на розробку проєкту землеустрою щодо відведення земельної ділянки у власність, надані матеріали, керуючись ст. ст. 12, 33, 83, 116, 118, 121 Земельного кодексу України, ст. ст. 20, 22, 25 Закону України «Про землеустрій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. Надати дозвіл громадянці Данилюк Вікторії Вікторівні на розробку проєкту землеустрою щодо відведення земельної ділянки у власність, площею 0,7103 га, із земель комунальної власності сільськогосподарського призначення, для ведення особистого селянського господарства, розташованої за межами             с. Чорноморівка Каховського району Херсонської області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Кадастровий номер земельної ділянки: 6523586500:02:001:0216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2. Громадянці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Данилюк В.В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місячний термін з дня прийняття даного рішення замовити виготовлення документації із землеустрою щодо відведення 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, виготовлену документацію подати на розгляд сесії міської ради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t xml:space="preserve">Міський голова </w:t>
        <w:tab/>
        <w:tab/>
        <w:tab/>
        <w:tab/>
        <w:tab/>
        <w:tab/>
        <w:tab/>
        <w:tab/>
        <w:t xml:space="preserve"> Віталій НЕМЕРЕЦЬ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5-17T09:14:00Z</cp:lastPrinted>
  <dcterms:modified xsi:type="dcterms:W3CDTF">2021-05-27T13:29:38Z</dcterms:modified>
  <cp:revision>4</cp:revision>
  <dc:subject/>
  <dc:title/>
</cp:coreProperties>
</file>