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664868703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3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>516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оренду земельної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, кадастровий номер: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10400000:01:001:2414</w:t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клопотання товариства з обмеженою відповідальністю “ТОРГ-СЕРВІС” про надання земельної ділянки в довгострокову оренду, яка знаходиться у фактичному користуванні, для будівництва та обслуговування будівель торгівлі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, загальною площею 0,0132 га, кадастровий номер земельної ділянки: 6510400000:01:001:2414, для будівництва і обслуговування будівель торгівлі, розташованої за адресою: м. Каховка (територія ринку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Укласти з Товариством з обмеженою відповідальністю “ТОРГ-СЕРВІС”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(договір купівлі продажу від 19.02.1998 року, зареєстровано в реєстрі за № 344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договір оренди земельної ділянки, яка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 (територія ринку), загальною площею 0,0132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2414, цільове призначення: 03.07 Для будівництва та обслуговування будівель торгівлі строком на 5 (п'ять) ро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149970,80 грн. (сто сорок дев'ять тисяч дев'ятсот сімдесят гривень 80 копійок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Встановити, що розмір річної орендної плати за договором оренди землі  становить 9 % (дев'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13497,37 грн. (тринадцять тисяч чотириста дев'яносто сім гривень 37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згідно з рішенням 78 сесії VІІ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  <w:t>3 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ТОВ “ТОРГ-СЕРВІС” в місячний термін здійснити у встановленому законодавством порядку державну реєстрацію права оренди на землю (статті 125, 126 Земельного кодексу України)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sz w:val="28"/>
          <w:szCs w:val="28"/>
        </w:rPr>
        <w:tab/>
        <w:t>5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1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 xml:space="preserve">6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1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05-19T13:13:00Z</cp:lastPrinted>
  <dcterms:modified xsi:type="dcterms:W3CDTF">2021-05-27T13:57:33Z</dcterms:modified>
  <cp:revision>42</cp:revision>
  <dc:subject/>
  <dc:title> </dc:title>
</cp:coreProperties>
</file>