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4pt" filled="f" o:ole="">
            <v:imagedata r:id="rId3" o:title=""/>
          </v:shape>
          <o:OLEObject Type="Embed" ProgID="" ShapeID="ole_rId2" DrawAspect="Content" ObjectID="_542445265" r:id="rId2"/>
        </w:objec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3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numPr>
          <w:ilvl w:val="0"/>
          <w:numId w:val="3"/>
        </w:numPr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3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2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  <w:highlight w:val="white"/>
              </w:rPr>
              <w:t>517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  <w:highlight w:val="white"/>
              </w:rPr>
              <w:t>/12</w:t>
            </w:r>
          </w:p>
        </w:tc>
      </w:tr>
    </w:tbl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аж земельної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ільськогосподарського призна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Панкеєвській, 14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Розглянувши заяву громадянина Кучми Юрія Васильовича, про викуп земельної ділянки, на якій розташований об’єкт нерухомого майна; звіт про експертну грошову оцінку земельної ділянки несільськогосподарського призначення, керуючись п. ”а” ч. 1 ст. 81, ст. ст. 125, 126, 127, 128 Земельного кодексу України, статтями 13, 19 Закону України «Про оцінку земель», статтею 31 Закону України «Про оренду земель», 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звіт про експертну грошову оцінку земельної ділянки несільськогосподарського призначення, площею 0,32 га, кадастровий номер: 6510400000:01:001:1106, яка розташована за адресою: м. Каховка, вул. Панкеєвська, 140, для будівництва та обслуговування СТО автомобі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Затвердити вартість продажу земельної ділянки несільськогосподарського призначення у сумі 384864 грн. (триста вісімдесят чотири тисячі вісімсот шістдесят чотири гривні) на підставі рецензії на звіт про експертну грошову оцінку земельної ділянки від 19.04.2021 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 Припинити дію договору оренди земельної ділянки від 06.10.2020 року, номер запису про інше речове право:</w:t>
      </w:r>
      <w:r>
        <w:rPr>
          <w:b w:val="false"/>
          <w:bCs w:val="false"/>
          <w:sz w:val="28"/>
          <w:szCs w:val="28"/>
          <w:lang w:val="uk-UA"/>
        </w:rPr>
        <w:t xml:space="preserve"> 38590096,</w:t>
      </w:r>
      <w:r>
        <w:rPr>
          <w:sz w:val="28"/>
          <w:szCs w:val="28"/>
          <w:lang w:val="uk-UA"/>
        </w:rPr>
        <w:t xml:space="preserve"> шляхом укладання додаткової угоди про припи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3. Продати у власність громадянину Кучмі Юрію Васильовичу земельну ділянку несільськогосподарського призначення площею 0,32 га, кадастровий номер: 6510400000:01:001:1106, яка розташована за адресою: м. Каховка, вул. Панкеєвська, 140, для будівництва та обслуговування СТО автомобілів, за ціною 384864 грн. (триста вісімдесят чотири тисячі вісімсот шістдесят чотири гривні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вансовий внесок в сумі 2500,00 грн. (дві тисячі п'ятсот гривень 00 коп.) віднести в рахунок оплати ціни продажу земельної ділянки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4. Затвердити умови продажу земельної ділянки площею 0,32 га, кадастровий номер: 6510400000:01:001:1106, яка розташована за адресою: м. Каховка, по вул. Панкеєвська, 140, для будівництва та обслуговування СТО автомобілі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використовувати земельну ділянку за її цільовим та функціональним призначення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забезпечити вільний доступ до проданої земельної ділянки для контролю за дотриманням покупцем умов продаж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1.5.</w:t>
      </w:r>
      <w:r>
        <w:rPr>
          <w:sz w:val="28"/>
          <w:szCs w:val="20"/>
          <w:lang w:val="uk-UA"/>
        </w:rPr>
        <w:t xml:space="preserve"> Затвердити умови розрахунків за з</w:t>
      </w:r>
      <w:r>
        <w:rPr>
          <w:sz w:val="28"/>
          <w:szCs w:val="28"/>
          <w:lang w:val="uk-UA"/>
        </w:rPr>
        <w:t>емельну ділянку по вул. Панкеєвська, 140, з перерахуванням одноразового платежу 50 % від ціни продажу протягом тридцяти днів з дня нотаріального посвідчення договору купівлі-продажу та з розстрочкою решти суми на 3 (три) роки з погашенням рівними частинами з урахуванням індексу інфляції до 25 числа кожного місяця за графіком, що є невід’ємною частиною договору купівлі-продаж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кожний день прострочення погашення платежу сплачується пеня в розмірі подвійної облікової ставки Національного банку України, що діяла в періоді, за який стягується пеня (згідно з ч. 2 ст. 343 ГКУ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0"/>
          <w:lang w:val="uk-UA"/>
        </w:rPr>
        <w:t xml:space="preserve">      </w:t>
      </w:r>
      <w:r>
        <w:rPr>
          <w:sz w:val="28"/>
          <w:szCs w:val="20"/>
          <w:lang w:val="uk-UA"/>
        </w:rPr>
        <w:t>Встановити відповідно до законодавства заборону на продаж або інше відчуження покупцем земельної ділянки до повного розрахунку за договором купівлі–продаж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Громадянину Кучмі Ю.В. у двомісячний термін з дня прийняття цього рішення укласти договір купівлі-продажу земельної ділянки на затверджених умова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комунального майна та землі в місячний термін забезпечити підготовку документів для складання проекту договору купівлі–продажу земельної ділянки за ціною та на умовах, встановлених цим рішення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Доручити міському голові Немерцю В.А. укласти  від імені Каховської міської ради договір купівлі–продажу земельної ділянки на затверджених умовах, а також вчиняти інші дії та оформлювати інші документи, необхідні для укладення договору купівлі-продаж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Громадянину Кучмі Ю.В. зареєструвати право власності на земельну ділянку згідно з чинним законодав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ab/>
        <w:t>6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7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</w:t>
        <w:tab/>
        <w:tab/>
        <w:t xml:space="preserve">      Віталій НЕМЕРЕЦ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095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15:00Z</dcterms:created>
  <dc:creator>User</dc:creator>
  <dc:description/>
  <dc:language>en-US</dc:language>
  <cp:lastModifiedBy/>
  <cp:lastPrinted>2021-05-14T14:49:00Z</cp:lastPrinted>
  <dcterms:modified xsi:type="dcterms:W3CDTF">2021-05-27T14:00:08Z</dcterms:modified>
  <cp:revision>50</cp:revision>
  <dc:subject/>
  <dc:title> </dc:title>
</cp:coreProperties>
</file>