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015711664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18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Я. Мудрого, 11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Бичкової Алли Васил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Ярослава Мудрого, 11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550 га, кадастровий номер: 6510400000:01:001:2427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Бичковій Аллі Василівні, </w:t>
      </w:r>
      <w:r>
        <w:rPr>
          <w:sz w:val="28"/>
          <w:szCs w:val="28"/>
          <w:lang w:val="uk-UA"/>
        </w:rPr>
        <w:t>загальною площею 0,0550 га, розташованої за адресою: м. Каховка, вул. Ярослава Мудрого, буд. 11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427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про реєстрацію права власності на нерухоме майно від 25.05.2006 року номер запису: 38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Бичковій А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5-14T15:02:00Z</cp:lastPrinted>
  <dcterms:modified xsi:type="dcterms:W3CDTF">2021-05-28T05:07:10Z</dcterms:modified>
  <cp:revision>123</cp:revision>
  <dc:subject/>
  <dc:title> </dc:title>
</cp:coreProperties>
</file>