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001440792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19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А. Солов`яненка, 1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Кравцової Юлії Анатолії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. Солов`яненка, 15,</w:t>
      </w:r>
      <w:r>
        <w:rPr>
          <w:sz w:val="28"/>
          <w:szCs w:val="28"/>
          <w:lang w:val="uk-UA"/>
        </w:rPr>
        <w:t xml:space="preserve"> загальною площею 0,0558 га, кадастровий номер: 6510400000:01:001:2353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Кравцовій Юлії Анатоліївні, </w:t>
      </w:r>
      <w:r>
        <w:rPr>
          <w:sz w:val="28"/>
          <w:szCs w:val="28"/>
          <w:lang w:val="uk-UA"/>
        </w:rPr>
        <w:t>загальною площею 0,0558 га, розташовану за адресою: м. Каховка, вул. А. Солов`яненка, буд. 15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353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17.06.2020 року номер запису про право власності: 36922487, розмір частки 4/5;  витяг з Державного реєстру речових прав на нерухоме майно про реєстрацію права власності від 24.01.2019 року номер запису про право власності: 30039628, розмір частки 1/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Кравцовій Ю.А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5-14T15:18:00Z</cp:lastPrinted>
  <dcterms:modified xsi:type="dcterms:W3CDTF">2021-05-28T05:08:12Z</dcterms:modified>
  <cp:revision>123</cp:revision>
  <dc:subject/>
  <dc:title> </dc:title>
</cp:coreProperties>
</file>