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988344295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20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рипинення права постійного користув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лею по вул. Велика Куликовська, 13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З метою підвищення ефективності використання комунального майна, відповідно до рішення Каховської міської ради 16 сесії VI скликання від 29.09.2011 року № 276/16 “Про реорганізацію комунального підприємства “Готель “Таврія”, керуючись статтями 12, 141, 142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1. Припинити право постійного користування землею згідно з Державним актом на право постійного користування землею, Державний акт на право постійного користування землею серія ІI-ХС № 001547 від 06.05.2004 року, загальною площею 0,1712 га, землекористувач Комунальне підприємство “Готель-Таврія”, розташованою за адресою: м. Каховка, вул. Велика Куликовська, 138. 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. Каховській міській раді здійснити державну реєстрацію зазначеної земельної ділянк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3. Відповідальність за виконання цього рішення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ab/>
        <w:t xml:space="preserve">4.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Міський голов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3z0">
    <w:name w:val="WW8Num3z0"/>
    <w:qFormat/>
    <w:rPr>
      <w:rFonts w:eastAsia="Liberation Serif;Times New Roman" w:cs="Liberation Serif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1-05-14T15:23:00Z</cp:lastPrinted>
  <dcterms:modified xsi:type="dcterms:W3CDTF">2021-05-28T05:09:23Z</dcterms:modified>
  <cp:revision>43</cp:revision>
  <dc:subject/>
  <dc:title/>
</cp:coreProperties>
</file>