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9pt;margin-top:-5.2pt;width:42.1pt;height:53.2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64433460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7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12.2014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34/6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0"/>
          <w:szCs w:val="20"/>
        </w:rPr>
      </w:pPr>
      <w:r>
        <w:rPr>
          <w:szCs w:val="28"/>
        </w:rPr>
        <w:tab/>
        <w:tab/>
        <w:t>Розглянувши клопотання Заготівельно-промислово торгового підприємства “Заготпромторг” (свідоцтво про право власності на нерухоме майно від 21.10.2014 р. № 28372886; витяг з реєстру речових прав на нерухоме майно про реєстрацію права власності від 21.10.2014 р. № 28373198) і Товариства з обмеженою відповідальністю “АСТОР І К” (свідоцтво про право власності на нерухоме майно від 23.04.2014 р. № 20824595; витяг з реєстру речових прав на нерухоме майно про реєстрацію права власності від 23.04.2014 р. № 20826563) про надання дозволу на розроблення проекту землеустрою щодо відведення земельної ділянки в оренду та подані матеріали, керуючись статтями 12, 79–1, 123, 124 Земельного кодексу України, статтями 25, 50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Надати дозвіл Заготівельно-промислово торговому підприємству “Заготпромторг” на розроблення проекту землеустрою щодо відведення земельної ділянки в оренду для обслуговування нежитлових будівель та споруд виробничої бази, розташованої по вул. Мелітопольській, 1, орієнтовною площею 2419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за рахунок земель землекористувача — Каховського Райкоопзаготпрому на землях промисловості, транспорту, зв′язку, енергетики, оборони та іншого призначення Каховс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2. Надати дозвіл ТОВ “АСТОР І К” на розроблення проекту землеустрою щодо відведення земельної ділянки в оренду для обслуговування комплексу виробничих будівель, розташованої по вул. 9-го Січня, 8, орієнтовною площею 75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за рахунок земель землекористувача — гр. Волосковця Л.Й. на землях промисловості, транспорту, зв′язку, енергетики, оборони та іншого призначення Каховс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Cs w:val="28"/>
          <w:lang w:val="uk-UA"/>
        </w:rPr>
        <w:t>Заготівельно-промислово торговому підприємству “Заготпромторг” і ТОВ “АСТОР І К” протягом одного місяця замовити розроблення документації із землеустро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О.П. Карасевич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9.9pt;margin-top:-5.2pt;width:42.1pt;height:53.2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650446496" r:id="rId4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ВИТЯГ З 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7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12.2014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34/6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землеустрою щодо відведен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земельної ділянки в оренду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0"/>
          <w:szCs w:val="20"/>
        </w:rPr>
      </w:pPr>
      <w:r>
        <w:rPr>
          <w:szCs w:val="28"/>
        </w:rPr>
        <w:tab/>
        <w:tab/>
        <w:t>Розглянувши клопотання Заготівельно-промислово торгового підприємства “Заготпромторг” (свідоцтво про право власності на нерухоме майно від 21.10.2014 р. № 28372886; витяг з реєстру речових прав на нерухоме майно про реєстрацію права власності від 21.10.2014 р. № 28373198) і Товариства з обмеженою відповідальністю “АСТОР І К” (свідоцтво про право власності на нерухоме майно від 23.04.2014 р. № 20824595; витяг з реєстру речових прав на нерухоме майно про реєстрацію права власності від 23.04.2014 р. № 20826563) про надання дозволу на розроблення проекту землеустрою щодо відведення земельної ділянки в оренду та подані матеріали, керуючись статтями 12, 79–1, 123, 124 Земельного кодексу України, статтями 25, 50,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>2. Надати дозвіл ТОВ “АСТОР І К” на розроблення проекту землеустрою щодо відведення земельної ділянки в оренду для обслуговування комплексу виробничих будівель, розташованої по вул. 9-го Січня, 8, орієнтовною площею 75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за рахунок земель землекористувача — гр. Волосковця Л.Й. на землях промисловості, транспорту, зв′язку, енергетики, оборони та іншого призначення Каховської міської ра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 xml:space="preserve">3. </w:t>
      </w:r>
      <w:r>
        <w:rPr>
          <w:sz w:val="28"/>
          <w:szCs w:val="28"/>
          <w:lang w:val="uk-UA"/>
        </w:rPr>
        <w:t>Заготівельно-промислово торговому підприємству “Заготпромторг” і ТОВ “АСТОР І К” протягом одного місяця замовити розроблення документації із землеустро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О.П. Карас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4-12-25T15:45:00Z</cp:lastPrinted>
  <dcterms:modified xsi:type="dcterms:W3CDTF">2014-11-11T10:15:00Z</dcterms:modified>
  <cp:revision>178</cp:revision>
  <dc:subject/>
  <dc:title/>
</cp:coreProperties>
</file>