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138670175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21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час реконструкції ПЛ-0,4кВ, для забезпеч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иєдання електроустановок житлового будинку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який розташований за адресою: м. Каховка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ул. Пушкіна, 10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, стосовно затвердження проєкту землеустрою щодо відведення земельної ділянки в оренду, </w:t>
      </w:r>
      <w:r>
        <w:rPr>
          <w:rFonts w:cs="Liberation Serif;Times New Roman"/>
          <w:sz w:val="28"/>
          <w:szCs w:val="28"/>
          <w:lang w:val="uk-UA"/>
        </w:rPr>
        <w:t>на час реконструкції ПЛ-0,4кВ для забезпечення приєднання електроустановок житлового будинку, який розташований за адресою: м. Каховка, вул. Пушкіна, буд. 106</w:t>
      </w:r>
      <w:r>
        <w:rPr>
          <w:szCs w:val="28"/>
        </w:rPr>
        <w:t>, згідно договору про приєднання укладеного з Ракоча І.С.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444 га, в тому числі: земельна ділянка площею 0,0200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463 та земельна ділянка площею 0,0244 га, кадастровий номер: 6510400000:01:001:2460 </w:t>
      </w:r>
      <w:r>
        <w:rPr>
          <w:sz w:val="28"/>
          <w:lang w:val="uk-UA"/>
        </w:rPr>
        <w:t xml:space="preserve">цільове призначення: 18.00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на час реконструкції ПЛ-0,4кВ, для забезпечення приєднання електроустановок житлового будинку, який розташований за адресою: м. Каховка, вул. Пушкіна, буд. 106, згідно договору про приєднання № 1170478/85297 від 31.08.2020 року укладеного з Ракоча І.С., на умовах короткострокової оренди стоком </w:t>
      </w:r>
      <w:r>
        <w:rPr>
          <w:rFonts w:cs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 w:val="false"/>
          <w:bCs w:val="false"/>
          <w:sz w:val="28"/>
          <w:szCs w:val="28"/>
          <w:lang w:val="uk-UA"/>
        </w:rPr>
        <w:t>2. Надати АТ “Херсонобленерго” на</w:t>
      </w:r>
      <w:r>
        <w:rPr>
          <w:sz w:val="28"/>
          <w:szCs w:val="28"/>
          <w:lang w:val="uk-UA"/>
        </w:rPr>
        <w:t xml:space="preserve">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і ділянки: площею 0,0200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463 та площею 0,0244 га, кадастровий номер: 6510400000:01:001:2460 </w:t>
      </w:r>
      <w:r>
        <w:rPr>
          <w:sz w:val="28"/>
          <w:szCs w:val="28"/>
          <w:lang w:val="uk-UA"/>
        </w:rPr>
        <w:t>га, на час реконструкції ПЛ-0,4кВ, для забезпечення приєднання електроустановок житлового будинку, який розташований за адресою: м. Каховка, вул. Пушкіна, буд. 106,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”, </w:t>
      </w:r>
      <w:r>
        <w:rPr>
          <w:sz w:val="28"/>
          <w:szCs w:val="28"/>
          <w:lang w:val="uk-UA"/>
        </w:rPr>
        <w:t xml:space="preserve">цільове призначення: </w:t>
      </w:r>
      <w:r>
        <w:rPr>
          <w:rFonts w:cs="Liberation Serif;Times New Roman"/>
          <w:sz w:val="28"/>
          <w:szCs w:val="28"/>
          <w:lang w:val="uk-UA"/>
        </w:rPr>
        <w:t>18.00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/>
          <w:sz w:val="28"/>
          <w:szCs w:val="28"/>
          <w:lang w:val="uk-UA"/>
        </w:rPr>
        <w:t xml:space="preserve">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5-14T15:34:00Z</cp:lastPrinted>
  <dcterms:modified xsi:type="dcterms:W3CDTF">2021-05-28T05:12:09Z</dcterms:modified>
  <cp:revision>10</cp:revision>
  <dc:subject/>
  <dc:title/>
</cp:coreProperties>
</file>