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31057354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24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пров. Соборності, 4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Соловйова Сергія Вікт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521675072021 від 08.04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оловйову Сергію Вікт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23 га, розташованої за адресою: Херсонська область, м. Каховка, пров. Соборності, 4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Соловйову Сергію Вікт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2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пров. Соборності, 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45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оловйову Сергію Віктор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15:22Z</dcterms:modified>
  <cp:revision>7</cp:revision>
  <dc:subject/>
  <dc:title/>
</cp:coreProperties>
</file>