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466996192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25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сії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аховської міської ради від 29.04.2021 р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476/10 «Про затвердження техні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 щодо поділу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ї ділянки комунальної власно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звʼ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 Пункт 1 рішення сесії </w:t>
      </w:r>
      <w:r>
        <w:rPr>
          <w:sz w:val="28"/>
          <w:szCs w:val="28"/>
        </w:rPr>
        <w:t xml:space="preserve">Каховської міської ради від 29.04.2021 № 476/10 «Про затвердження технічної документації із землеустрою щодо поділ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ельної ділянки комунальної власності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ласти у наступній редакції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технічну документацію із землеустрою щодо поділу земельної ділянки Каховської міської ради, загальною площею 2,2182 га, кадастровий номер: 6510400000:01:001:2386, для будівництва та обслуговування обʼєктів фізичної культури і спорту, землі рекреаційного призначення, розташованої за адресою м. Каховка, на розі вулиць Портова-Слобідська, на 8 (вісім) окремих земельних ділянок: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1, площею -0,0135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0:01:001:2434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2, площею - 0,3067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0:01:001:2435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3, площею - 0,6584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0:01:001:2436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а ділянка 4, площею - 0,3071 га.,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0:01:001:2437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5, площею - 0,0639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0:01:001:2438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6, площею - 0,0458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0:01:001:2439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7, площею - 0,7472 га., 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: 6510400000:01:001:2432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8, площею - 0,0756 г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дастровий номер: 6510400000:01:001:2433”.</w:t>
      </w:r>
    </w:p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Інші пункти рішення 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76/10 від 29.04.2021 року залишити без змін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3. Відповідальність за виконання цього рішення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4. </w:t>
      </w:r>
      <w:r>
        <w:rPr>
          <w:rFonts w:eastAsia="Mangal" w:cs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spacing w:lineRule="atLeast" w:line="0" w:before="0" w:after="0"/>
        <w:ind w:left="-5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40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5-12T08:14:00Z</cp:lastPrinted>
  <dcterms:modified xsi:type="dcterms:W3CDTF">2021-05-28T05:16:43Z</dcterms:modified>
  <cp:revision>7</cp:revision>
  <dc:subject/>
  <dc:title/>
</cp:coreProperties>
</file>