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861610298" r:id="rId2"/>
        </w:objec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29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ільськогосподарського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-ту Будівельників, 37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заяву громадянина Скорохода Руслана Володимировича, про викуп земельної ділянки, на якій розташований об’єкт нерухомого майна; звіт про експертну грошову оцінку земельної ділянки несільськогосподарського призначення, керуючись п. ”а” ч. 1 ст. 81, ст. ст. 125, 126, 127, 128 Земельного кодексу України, статтями 13, 19 Закону України «Про оцінку земель», статтею 31 Закону України «Про оренду земель», 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звіт про експертну грошову оцінку земельної ділянки несільськогосподарського призначення, площею 0,0300 га, кадастровий номер: 6510400000:01:003:0004, яка розташована за адресою: м. Каховка,                         пр-т Будівельників, 37, для будівництва та обслуговування будівель торгівлі (для будівництва автобусного павільйону з торговельним обʼєктом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Затвердити вартість продажу земельної ділянки несільськогосподарського призначення у сумі 48888,00 грн (сорок вісім тисяч вісімсот вісімдесят вісім гривень 00 копійок) на підставі рецензії на звіт про експертну грошову оцінку земельної ділянки від 28.04.2021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. Продати у власність громадянину Скороходу Руслану Володимировичу, земельну ділянку несільськогосподарського призначення площею 0,0300 га, кадастровий номер: 6510400000:01:003:0004, яка розташована за адресою: м. Каховка, пр-т Будівельників, 37, для будівництва та обслуговування будівель торгівлі (для будівництва автобусного павільйону з торговельним обʼєктом), за ціною 48888,00 грн (сорок вісім тисяч вісімсот вісімдесят вісім гривень 00 копійок)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Авансовий внесок в сумі 4410,42 грн. (чотири тисячі чотириста десять гривень 42 коп.) віднести в рахунок оплати ціни продажу земельної ділянки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Затвердити умови продажу земельної ділянки площею 0,0300 га, кадастровий номер: 6510400000:01:003:0004, яка розташована за адресою:               м. Каховка, пр-т Будівельників, 37, для будівництва та обслуговування будівель торгівлі (для будівництва автобусного павільйону з торговельним обʼєктом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використовувати земельну ділянку за її цільовим та функціональним призначенням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забезпечити вільний доступ до проданої земельної ділянки для контролю за дотриманням покупцем умов продажу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4.</w:t>
      </w:r>
      <w:r>
        <w:rPr>
          <w:sz w:val="28"/>
          <w:szCs w:val="20"/>
          <w:lang w:val="uk-UA"/>
        </w:rPr>
        <w:t xml:space="preserve"> Затвердити умови розрахунків за з</w:t>
      </w:r>
      <w:r>
        <w:rPr>
          <w:sz w:val="28"/>
          <w:szCs w:val="28"/>
          <w:lang w:val="uk-UA"/>
        </w:rPr>
        <w:t>емельну ділянку по                            пр-т Будівельників, 37, з перерахуванням одноразового платежу 50 % від ціни продажу протягом тридцяти днів з дня нотаріального посвідчення договору купівлі-продажу та з розстрочкою решти суми на 2 (два) роки з погашенням рівними частинами з урахуванням індексу інфляції до 25 числа кожного місяця за графіком, що є невід’ємною частиною договору купівлі-продажу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кожний день прострочення погашення платежу сплачується пеня в розмірі подвійної облікової ставки Національного банку України, що діяла в періоді, за який стягується пеня (згідно з ч. 2 ст. 343 ГКУ)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Встановити відповідно до законодавства заборону на продаж або інше відчуження покупцем земельної ділянки до повного розрахунку за договором купівлі–продаж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ромадянину Скороходу Р.В. у двомісячний термін з дня прийняття цього рішення укласти договір купівлі-продажу земельної ділянки на затверджених умовах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комунального майна та землі в місячний термін забезпечити підготовку документів для складання проєкту договору купівлі–продажу земельної ділянки за ціною та на умовах, встановлених цим рішенням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оручити міському голові Немерцю В.А. укласти  від імені Каховської міської ради договір купівлі–продажу земельної ділянки на затверджених умовах, а також вчиняти інші дії та оформлювати інші документи, необхідні для укладення договору купівлі-продаж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Громадянину Скороходу Р.В. зареєструвати право власності на земельну ділянку згідно з чинним законодавством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Liberation Serif;Times New Roman" w:cs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>6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</w:t>
        <w:tab/>
        <w:tab/>
        <w:t xml:space="preserve">      Віталій НЕМЕРЕЦЬ</w:t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5-28T05:20:57Z</dcterms:modified>
  <cp:revision>8</cp:revision>
  <dc:subject/>
  <dc:title/>
</cp:coreProperties>
</file>