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768265826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30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затвердження технічної документації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нормативної грошової оцінки земельних ділянок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ою площею 0,0066 га, які відводятьс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енду АТ «Херсонобленер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озглянувши заяву АТ «Херсонобленерго» від 30.04.2021 року про затвердження технічної документації з нормативної грошової оцінкии земельних ділянок, технічну документацію з нормативної грошової оцінки земельних ділянок, загальною площею 0,0066 га, в тому числі: земельна ділянка № 1 — площею 0,0033 га; земельна ділянка № 2 - площею 0,0033 га, що відводяться в оренду                                    АТ «Херсонобленерго» для розміщення, будівництва, експлуатації та обслуговування будівель і споруд обʼєктів передачі електричної та теплової енергії (для розміщення та експлуатації опорних конструкцій існуючої ПЛ 10 кВ відгалуження на ТП від ПЛ Ф10-121 (опори №1, №4)), розташованих за межами населених пунктів Коробківської сільської ради Каховського району Херсонської області, висновок державної експертизи землевпорядної документації від 11 березня 2021 року № 21, керуючись              ст. 23 Закону України «Про оцінку земель»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 міська ра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 xml:space="preserve">1. Затвердити технічну документацію з нормативної грошової оцінки земельних ділянок, загальною площею 0,0066 га, в тому числі: земельна ділянка № 1 - площею 0,0033 га; земельна ділянка № 2 -площею 0,0033 га, що відводяться в оренду                   АТ “Херсонобленерго”, для розміщення, будівництва, експлуатації та обслуговування будівель і споруд обʼєктів передачі електричної та теплової енергії (для розміщення та експлуатації опорних конструкцій існуючої ПЛ 10 кВ відгалуження на ТП від ПЛ Ф10-121 (опори №1, №4)) розташованих за межами населених пунктів Коробківської сільської ради Каховського району Херсонської області. Нормативно грошова оцінка земельних ділянок складає 9612,00 грн. (девʼять тисяч шістсот дванадцять гривень, 00 коп.), в тому числі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>ділянка № 1- площею 0,0033 га, кадастровий номер 6523582500:02:001:0114 — 4806,00 грн. (чотири тисячі вісімсот шість гривень, 00 коп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>ділянка № 2 -  площею 0,0033 га, кадастровий номер 6523582500:02:001:0115 — 4806,00 грн. (чотири тисячі вісімсот шість гривень, 00 коп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>2.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>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 xml:space="preserve">  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8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23:07Z</dcterms:modified>
  <cp:revision>7</cp:revision>
  <dc:subject/>
  <dc:title/>
</cp:coreProperties>
</file>