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79195134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>
          <w:rFonts w:eastAsia="Times New Roman" w:cs="Times New Roman"/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67 </w:t>
      </w:r>
      <w:r>
        <w:rPr>
          <w:rFonts w:eastAsia="Times New Roman" w:cs="Times New Roman"/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25.12.2014 р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lang w:val="uk-UA"/>
        </w:rPr>
        <w:t>м. Кахо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          № 1235/67</w:t>
      </w:r>
      <w:r>
        <w:rPr>
          <w:rFonts w:cs="Times New Roman" w:ascii="Times New Roman" w:hAnsi="Times New Roman"/>
          <w:b w:val="false"/>
          <w:u w:val="single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rFonts w:eastAsia="Times New Roman" w:cs="Times New Roman"/>
          <w:szCs w:val="28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</w:p>
    <w:p>
      <w:pPr>
        <w:pStyle w:val="TextBody"/>
        <w:ind w:left="0" w:right="99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озглянувши подані матеріали, заяву від ПП “Майстер”,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TextBody"/>
        <w:ind w:left="-18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згоду на розробку технічної документації із землеустрою щодо  об'єднання земельних ділянок по вул. К.Лібкнехта, 136а площею 0,0576 га кадастровий номер — 6510400000:01:001:0574 та площею 0,0982 га кадастровий номер 6510400000:02:001:0112 для  передачі у власність шляхом викупу Приватному підприємству «Майстер»  для обслуговування станції технічного обслуговування автомобілів, за рахунок земель орендаря ПП «Майстер». </w:t>
      </w:r>
    </w:p>
    <w:p>
      <w:pPr>
        <w:pStyle w:val="Normal"/>
        <w:ind w:left="0" w:right="99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ПП «Майстер» у місячний термін замовити документацію із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ховській міській раді (Гончарову О.А.) замовити виконання експертної грошової оцінки земельної ділянки.      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left="0" w:right="140" w:hanging="0"/>
        <w:jc w:val="both"/>
        <w:rPr/>
      </w:pPr>
      <w:r>
        <w:rPr/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Карасевич О.П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