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516175723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ХОВСЬКА  МІСЬКА  РАДА</w:t>
      </w:r>
    </w:p>
    <w:p>
      <w:pPr>
        <w:pStyle w:val="TextBody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_</w:t>
      </w:r>
      <w:r>
        <w:rPr>
          <w:rFonts w:cs="Times New Roman" w:ascii="Times New Roman" w:hAnsi="Times New Roman"/>
          <w:sz w:val="28"/>
          <w:szCs w:val="28"/>
        </w:rPr>
        <w:t>__ сесії 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ІІІ</w:t>
      </w:r>
      <w:r>
        <w:rPr>
          <w:rFonts w:cs="Times New Roman" w:ascii="Times New Roman" w:hAnsi="Times New Roman"/>
          <w:sz w:val="28"/>
          <w:szCs w:val="28"/>
        </w:rPr>
        <w:t>_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сесії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 від 29.04.2021 р. № 440/1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о продаж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несільськогосподарського призна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вул. Велика Куликовська, 138-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В зв'язку з уточненням даних, керуючись пунктом 34 частини 1 статті 26 Закону України «Про місцеве самоврядування в Україні», міська 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before="0" w:after="0"/>
        <w:ind w:left="2832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Внести зміни до  рішення сесії міської ради від 29.04.2021р. № 440/10 “</w:t>
      </w:r>
      <w:r>
        <w:rPr>
          <w:rFonts w:cs="Times New Roman" w:ascii="Times New Roman" w:hAnsi="Times New Roman"/>
          <w:sz w:val="26"/>
          <w:szCs w:val="26"/>
        </w:rPr>
        <w:t>Про продаж земельних ділян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сільськогосподарського призначення по вул. Велика Куликовська, 138-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” а саме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. 1.2 викласти в наступній редакції: “Продати у спільну часткову власність в рівних частках гр. Ковтун Оксані Віталіївні та Мірошніченко Ользі Миколаївні земельну ділянку несільськогосподарського призначення площею 0,0090 га, кадастровий номер: 6510400000:01:001:0049, розташовану за адресою: м. Каховка, вул. Велика Куликовська, 138-а для будівництва та обслуговування інших будівель громадської забудови (вид використання-для обслуговування нежитлової будівлі туалету загального користування) в розмірі  24200,00 грн. (Двадцять чотири тисячі двісті гривень 00 копійок)”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Nachalnik</dc:creator>
  <dc:description/>
  <dc:language>en-US</dc:language>
  <cp:lastModifiedBy/>
  <cp:lastPrinted>2021-05-24T12:57:00Z</cp:lastPrinted>
  <dcterms:modified xsi:type="dcterms:W3CDTF">2021-05-28T05:25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