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5842379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2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етьмана Сагайдачного, 8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агірняка Юрія Миколай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етьмана Сагайдачного, 83,</w:t>
      </w:r>
      <w:r>
        <w:rPr>
          <w:sz w:val="28"/>
          <w:szCs w:val="28"/>
          <w:lang w:val="uk-UA"/>
        </w:rPr>
        <w:t xml:space="preserve"> загальною площею 0,0710 га, кадастровий номер: 6510400000:01:001:2328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Нагірняку Юрію Миколайовичу, </w:t>
      </w:r>
      <w:r>
        <w:rPr>
          <w:sz w:val="28"/>
          <w:szCs w:val="28"/>
          <w:lang w:val="uk-UA"/>
        </w:rPr>
        <w:t>загальною площею 0,0710 га, розташовану за адресою: м. Каховка, вул. Гетьмана Сагайдачного, буд. 8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328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02.10.2020 року номер запису: 3849013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Нагірняку Ю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5-18T14:11:00Z</cp:lastPrinted>
  <dcterms:modified xsi:type="dcterms:W3CDTF">2021-05-28T05:31:50Z</dcterms:modified>
  <cp:revision>126</cp:revision>
  <dc:subject/>
  <dc:title> </dc:title>
</cp:coreProperties>
</file>