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65956199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36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Каховська,35 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Чечіна Андрія Павл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4798232021 від 05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Чечіну Андрію Павловичу, для будівництва та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 35 б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Чечіну Андрію Павл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Каховська, 35 б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68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Чечіну Андрію Павловичу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5-17T12:56:00Z</cp:lastPrinted>
  <dcterms:modified xsi:type="dcterms:W3CDTF">2021-05-28T05:36:58Z</dcterms:modified>
  <cp:revision>13</cp:revision>
  <dc:subject/>
  <dc:title/>
</cp:coreProperties>
</file>