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86399794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7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Новоселів, 15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Чистякової Світлани Сергії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4635442021 від 25.01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Чистяковій Світлані Сергіївні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овоселів, 157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Чистяковій Світлані Сергіївні, </w:t>
      </w:r>
      <w:r>
        <w:rPr>
          <w:sz w:val="28"/>
          <w:szCs w:val="28"/>
          <w:lang w:val="uk-UA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овоселів, 157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53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Чистяковій С.С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7T12:55:00Z</cp:lastPrinted>
  <dcterms:modified xsi:type="dcterms:W3CDTF">2021-05-28T05:37:55Z</dcterms:modified>
  <cp:revision>15</cp:revision>
  <dc:subject/>
  <dc:title/>
</cp:coreProperties>
</file>